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912929697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912929697"/>
            <w:bookmarkStart w:id="1" w:name="__Fieldmark__0_2912929697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برنامج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كتورا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-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03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ضايا الفن و الثقافة فى عصر التكنولوجي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ألمام بالقدر المناس</w:t>
            </w:r>
            <w:r>
              <w:rPr>
                <w:rtl w:val="true"/>
              </w:rPr>
              <w:t>ب من المعرفة بقضايا الفن و الثقافة فى عصر التكنولوجيا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تعرف عل</w:t>
            </w:r>
            <w:r>
              <w:rPr>
                <w:rtl w:val="true"/>
                <w:lang w:val="en-US" w:eastAsia="en-US" w:bidi="ar-SA"/>
              </w:rPr>
              <w:t>ى قضايا الفن و الثقافة فى عصر التكنولوجيا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ميز بي</w:t>
            </w:r>
            <w:r>
              <w:rPr>
                <w:rtl w:val="true"/>
                <w:lang w:val="en-US" w:eastAsia="en-US"/>
              </w:rPr>
              <w:t>ن قضايا الفن و الثقافة فى عصر التكنولوجي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كساب الطالب مهارات التحليل</w:t>
            </w:r>
            <w:r>
              <w:rPr>
                <w:rtl w:val="true"/>
                <w:lang w:val="en-US" w:eastAsia="en-US"/>
              </w:rPr>
              <w:t xml:space="preserve"> لقضايا الفن و الثقافة فى عصر التكنولوجي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ستطيع ان يوظف بنود المقرر لخدمة باقى المقرارات الدراسية الاخر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راسة العولم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لاجهزة الحديثة و الاستديوها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لانترنت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لتاليف قديما و حديث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فرق الموسيقية قديما و حديث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علاقة المؤلف بالفرقة و المغن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</w:t>
            </w:r>
            <w:r>
              <w:rPr>
                <w:rtl w:val="true"/>
              </w:rPr>
              <w:t>ضر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حا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نشطة فى الفصل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>السيكشن</w:t>
            </w:r>
            <w:r>
              <w:rPr>
                <w:rtl w:val="true"/>
                <w:lang w:val="en-US" w:eastAsia="en-US"/>
              </w:rPr>
              <w:t>)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ل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هارات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ح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</w:t>
            </w:r>
            <w:r>
              <w:rPr>
                <w:rtl w:val="true"/>
              </w:rPr>
              <w:t>ات  الممارس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و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عمال الفص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دكرات و ابحاث غير م</w:t>
            </w:r>
            <w:r>
              <w:rPr>
                <w:rtl w:val="true"/>
              </w:rPr>
              <w:t>نشور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</w:rPr>
              <w:t xml:space="preserve">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19:00Z</dcterms:created>
  <dc:creator>Home</dc:creator>
  <dc:description/>
  <cp:keywords/>
  <dc:language>en-US</dc:language>
  <cp:lastModifiedBy>EHAB</cp:lastModifiedBy>
  <dcterms:modified xsi:type="dcterms:W3CDTF">2009-10-17T12:21:00Z</dcterms:modified>
  <cp:revision>3</cp:revision>
  <dc:subject/>
  <dc:title>Templates for Course Specifications</dc:title>
</cp:coreProperties>
</file>