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موذج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وصيف المقرر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__Fieldmark__0_2216061310"/>
                  <w:enabled/>
                  <w:ddList>
                    <w:result w:val="9"/>
                    <w:listEntry w:val=" "/>
                    <w:listEntry w:val="الهندسة بشبرا"/>
                    <w:listEntry w:val="الطب البيطري بمشتهر"/>
                    <w:listEntry w:val="الطب "/>
                    <w:listEntry w:val="التجارة"/>
                    <w:listEntry w:val="العلوم"/>
                    <w:listEntry w:val="التمريض"/>
                    <w:listEntry w:val="التربية"/>
                    <w:listEntry w:val="الأداب"/>
                    <w:listEntry w:val="التربية النوعية"/>
                    <w:listEntry w:val="التربية الرياضية"/>
                    <w:listEntry w:val="الزراعة"/>
                    <w:listEntry w:val="المعهد العالي للتكنولوجيا"/>
                    <w:listEntry w:val="الحقوق"/>
                    <w:listEntry w:val="الحاسبات والمعلومات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0" w:name="__Fieldmark__0_2216061310"/>
            <w:bookmarkStart w:id="1" w:name="__Fieldmark__0_2216061310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de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ه الموسيقي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</w:rPr>
              <w:t>القس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صيف المقرر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969"/>
      </w:tblGrid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ه الموسيقي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رنامج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برامج 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عناصر الرئيسية والفرعية للبرنامج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ه الموسيقي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سم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ه الموسيقي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سم المنوط به تدريس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دكتوراه 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عام الدراسي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مستوى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اريخ الموافقة على توصيف المقرر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/>
          <w:bCs/>
          <w:rtl w:val="true"/>
          <w:lang w:bidi="ar-SA"/>
        </w:rPr>
        <w:t xml:space="preserve">أولا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معلومات الأساسية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1260"/>
        <w:gridCol w:w="900"/>
        <w:gridCol w:w="900"/>
        <w:gridCol w:w="892"/>
        <w:gridCol w:w="8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303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كود المقرر</w:t>
            </w:r>
          </w:p>
        </w:tc>
        <w:tc>
          <w:tcPr>
            <w:tcW w:w="575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t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طرق تدريس المتحصص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متقد</w:t>
            </w:r>
            <w:r>
              <w:rPr>
                <w:rtl w:val="true"/>
              </w:rPr>
              <w:t xml:space="preserve">م </w:t>
            </w:r>
            <w:r>
              <w:rPr>
                <w:rtl w:val="true"/>
              </w:rPr>
              <w:t>)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عنوا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ساع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t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مجموع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وس عملي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tut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تماري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fldChar w:fldCharType="begin">
                <w:ffData>
                  <w:name w:val="bil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محاضر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لومات مهن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هداف العامة للمقرر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aims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ألمام بقدر مناسب من المعرفه الوظيفيه حول أنواع طرق التدريس فى التخصص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خرجات التعلم المستهدف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ILOs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عرفة والفهم</w:t>
      </w:r>
      <w:r>
        <w:rPr>
          <w:rtl w:val="true"/>
        </w:rPr>
        <w:t xml:space="preserve">        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82"/>
      </w:tblGrid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piika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 w:bidi="ar-SA"/>
              </w:rPr>
              <w:instrText xml:space="preserve"> FORMTEXT </w:instrText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fldChar w:fldCharType="separate"/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t>يتعرف عل</w:t>
            </w:r>
            <w:r>
              <w:rPr>
                <w:rtl w:val="true"/>
                <w:lang w:bidi="ar-SA"/>
              </w:rPr>
              <w:t>ى انواع التدريس الجيد ومقوماته</w:t>
            </w:r>
            <w:r/>
            <w:r>
              <w:rPr>
                <w:rtl w:val="true"/>
                <w:lang w:bidi="ar-SA"/>
              </w:rPr>
              <w:fldChar w:fldCharType="end"/>
            </w:r>
            <w:r>
              <w:rPr>
                <w:rtl w:val="true"/>
                <w:lang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ka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تعرف على الطرق المختلفه للتدريس فى مجال التخصص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ka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ind w:left="-360" w:right="0" w:hanging="0"/>
        <w:jc w:val="left"/>
        <w:rPr/>
      </w:pP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         </w:t>
      </w:r>
      <w:r>
        <w:rPr>
          <w:rtl w:val="true"/>
        </w:rPr>
        <w:t>ب – المهارات الذهنية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774"/>
      </w:tblGrid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ib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درك أهمية التنوع فى</w:t>
            </w:r>
            <w:r>
              <w:rPr>
                <w:rtl w:val="true"/>
              </w:rPr>
              <w:t xml:space="preserve"> الأداء أثناء عملية التدريس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ib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قارن بين الطرق المختلفه التى يقوم بدراستها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ib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ج – المهارات العملية والمهنية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774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pc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كتسب مهارة  التدريس الجيد عن طريق المشاهدة والممارس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pc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نمى قدراته من نقد نفسه وتقويم  سلوكه فى التدريس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pc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</w:t>
      </w:r>
      <w:r>
        <w:rPr>
          <w:rtl w:val="true"/>
          <w:lang w:bidi="ar-SA"/>
        </w:rPr>
        <w:t>د – مهارات عامة ولها قابلية النقل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771"/>
      </w:tblGrid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gd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لم بكافة المعرفه الوظيفيه حول استخدام البحث العلمى فى أحتيار أفضل الطر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gd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ختار أفضل الطرق التى يستطيع من خلا لها رفع مستوى التحصي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gd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حتويات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3"/>
        <w:gridCol w:w="1205"/>
        <w:gridCol w:w="44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اري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ساعا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دراسة طريقة دالكروز صولفينج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دراسة طريقة ايمى باري  صولفينج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دراسة طريقة جون كيروين صولفينج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دراسة طريقة موريس شوفيه صولفينج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دراسة طريقة المسافات الباحتة صولفينج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درا</w:t>
            </w:r>
            <w:r>
              <w:rPr>
                <w:rtl w:val="true"/>
              </w:rPr>
              <w:t>سة طريقة كينس سيمبسون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درا</w:t>
            </w:r>
            <w:r>
              <w:rPr>
                <w:rtl w:val="true"/>
              </w:rPr>
              <w:t>سة طريقة بوب كايل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وطرق التعليم والتعلم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864"/>
      </w:tblGrid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محاضرات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1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تدريب عمل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2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جلسات مناقش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3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lm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دراسة حال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4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تقييم الطال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60"/>
        <w:gridCol w:w="3960"/>
        <w:gridCol w:w="734"/>
      </w:tblGrid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sama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لقياس المقدرة </w:t>
            </w:r>
            <w:r>
              <w:rPr>
                <w:rtl w:val="true"/>
              </w:rPr>
              <w:t>على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نصف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1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sama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هارات ا</w:t>
            </w:r>
            <w:r>
              <w:rPr>
                <w:rtl w:val="true"/>
              </w:rPr>
              <w:t xml:space="preserve">لتدكر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اخر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2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هارات الممارس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طبي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3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هارات حل المشكل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عمال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4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مقدرة على العمل ف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5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>جدول التقييم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80"/>
        <w:gridCol w:w="3960"/>
        <w:gridCol w:w="1477"/>
      </w:tblGrid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سادس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نصف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أول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خامس عشر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اخر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ني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ثالث عشر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طبي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لث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خامس و ا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عمال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رابع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خام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نسب التقييم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</w:tblGrid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m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صف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f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هاية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شفه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p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عمل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sw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عمال السنة في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واع أخرى من التقييم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0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b/>
          <w:bCs/>
          <w:rtl w:val="true"/>
          <w:lang w:bidi="ar-SA"/>
        </w:rPr>
        <w:t xml:space="preserve">       </w:t>
      </w:r>
      <w:r>
        <w:rPr>
          <w:rtl w:val="true"/>
        </w:rPr>
        <w:t>طرق أخرى فعاله للتقيي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fo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قائمة المراج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207"/>
      </w:tblGrid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cn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1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 xml:space="preserve">مذكرات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e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طرق تعليم الموسيق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2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كتب الدراسية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r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3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كتب موصى بها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pw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  <w:lang w:bidi="ar-SA"/>
              </w:rPr>
              <w:t xml:space="preserve">لدوريات ، مواقع على شبكة المعلومات ، </w:t>
            </w:r>
            <w:r>
              <w:rPr>
                <w:rtl w:val="true"/>
                <w:lang w:bidi="ar-SA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سهيلات اللازمة للتعليم والتعلم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frtl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</w:tblGrid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ميمة امين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سق 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c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hd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القسم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sectPr>
      <w:footerReference w:type="default" r:id="rId2"/>
      <w:type w:val="continuous"/>
      <w:pgSz w:w="11906" w:h="16838"/>
      <w:pgMar w:left="900" w:right="926" w:gutter="0" w:header="0" w:top="900" w:footer="720" w:bottom="776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18"/>
        <w:sz w:val="18"/>
        <w:szCs w:val="18"/>
        <w:rtl w:val="true"/>
      </w:rPr>
      <w:t xml:space="preserve">نموذج توصيف المقرر                                                                                                                                       صفحة رقم </w:t>
    </w:r>
    <w:r>
      <w:rPr>
        <w:rStyle w:val="PageNumber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</w:rPr>
      <w:t>3</w: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08:00Z</dcterms:created>
  <dc:creator>Home</dc:creator>
  <dc:description/>
  <cp:keywords/>
  <dc:language>en-US</dc:language>
  <cp:lastModifiedBy>EHAB</cp:lastModifiedBy>
  <dcterms:modified xsi:type="dcterms:W3CDTF">2009-10-17T11:00:00Z</dcterms:modified>
  <cp:revision>9</cp:revision>
  <dc:subject/>
  <dc:title>Templates for Course Specifications</dc:title>
</cp:coreProperties>
</file>