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423617803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423617803"/>
            <w:bookmarkStart w:id="1" w:name="__Fieldmark__0_423617803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كتورا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/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06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مسرح الغنائى العربى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عرفة اهمية المسرح الغنائى العربى ودورها فى التوجية وال</w:t>
            </w:r>
            <w:r>
              <w:rPr>
                <w:rtl w:val="true"/>
              </w:rPr>
              <w:t>ارشاد واهم اعلام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يتعرف عل</w:t>
            </w:r>
            <w:r>
              <w:rPr>
                <w:rtl w:val="true"/>
                <w:lang w:val="en-US" w:eastAsia="en-US" w:bidi="ar-SA"/>
              </w:rPr>
              <w:t>ى المسرح الغنائى العر</w:t>
            </w:r>
            <w:r>
              <w:rPr>
                <w:rtl w:val="true"/>
                <w:lang w:val="en-US" w:eastAsia="en-US" w:bidi="ar-SA"/>
              </w:rPr>
              <w:t xml:space="preserve">بى </w:t>
            </w: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تعرف على أهم أعلا</w:t>
            </w:r>
            <w:r>
              <w:rPr>
                <w:rtl w:val="true"/>
                <w:lang w:val="en-US" w:eastAsia="en-US"/>
              </w:rPr>
              <w:t>م المسرح الغنائى العر</w:t>
            </w:r>
            <w:r>
              <w:rPr>
                <w:rtl w:val="true"/>
                <w:lang w:val="en-US" w:eastAsia="en-US"/>
              </w:rPr>
              <w:t xml:space="preserve">بى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تعرف على االاوبريت الغنائ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تميز بين اساليب الاداء المختلفة لاعلام المسرح الغنائى العرب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احساس بطابع الاوبريت وادراك أهمية ما يحتوية من فنون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رفع مستوى الاداء للطالب فى الغناء واحياء الموروث الغنائى العربى والمحافظة علية من الاندثا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نبذة تاريخية عن نشأة المسرح الغنائى العرب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علام المسرح الغنائى العربى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اوبريت الغنائى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حاضرا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ات مناقش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نشطة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راسة حالة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أنشطة منزل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مقدرة على التركيز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متحان نصف الفص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تذكرو ا</w:t>
            </w:r>
            <w:r>
              <w:rPr>
                <w:rtl w:val="true"/>
              </w:rPr>
              <w:t>لابد</w:t>
            </w:r>
          </w:p>
          <w:p>
            <w:pPr>
              <w:pStyle w:val="Normal"/>
              <w:rPr/>
            </w:pP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أ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ممارسة وال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/>
              </w:rPr>
              <w:t>مهارات حل المش</w:t>
            </w:r>
            <w:r>
              <w:rPr>
                <w:rtl w:val="true"/>
              </w:rPr>
              <w:t>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ا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سن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ذكرات وابحاث غير منشو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رجع فى الموسيقى العرب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لى عبد الودود 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  <w:lang w:val="en-US" w:eastAsia="en-US"/>
              </w:rPr>
              <w:t>أ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على عبد الودود 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hanan</cp:lastModifiedBy>
  <dcterms:modified xsi:type="dcterms:W3CDTF">2009-10-20T15:11:00Z</dcterms:modified>
  <cp:revision>25</cp:revision>
  <dc:subject/>
  <dc:title>Templates for Course Specifications</dc:title>
</cp:coreProperties>
</file>