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788553776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788553776"/>
            <w:bookmarkStart w:id="1" w:name="__Fieldmark__0_788553776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تربية الموسيقي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 xml:space="preserve">موسيقى عربية </w:t>
            </w:r>
            <w:r>
              <w:rPr>
                <w:rtl w:val="true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 xml:space="preserve">موسيقى عربية </w:t>
            </w:r>
            <w:r>
              <w:rPr>
                <w:rtl w:val="true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 xml:space="preserve">موسيقى عربية </w:t>
            </w:r>
            <w:r>
              <w:rPr>
                <w:rtl w:val="true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كتوراة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8/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72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20306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57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طرق تدريس التخصص متقدم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/>
              <w:t>45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>/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لمام بالالوان المختلفة فى تدريس الغناء والعزف مع قواعد ونظريات الموسيقى العربي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تعرف على مقامات الموسيقى العربية وخصائصها والضروب العربية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على انواع التأليف الغنائى العربى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على طرق تدريس الغناء العربى والفرق المختلفة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5</w:t>
            </w:r>
          </w:p>
        </w:tc>
      </w:tr>
    </w:tbl>
    <w:p>
      <w:pPr>
        <w:pStyle w:val="Normal"/>
        <w:ind w:left="-360" w:right="0" w:hanging="0"/>
        <w:jc w:val="left"/>
        <w:rPr>
          <w:lang w:bidi="ar-SA"/>
        </w:rPr>
      </w:pPr>
      <w:r>
        <w:rPr>
          <w:rtl w:val="true"/>
          <w:lang w:bidi="ar-SA"/>
        </w:rPr>
        <w:t xml:space="preserve">           </w:t>
      </w:r>
      <w:r>
        <w:rPr>
          <w:rtl w:val="true"/>
          <w:lang w:bidi="ar-SA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ميز بين قوالب التأليف العربى الآلى والغنائى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ليل الأعمال الآلية والغنائية المختلفة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فع مستوى الأداء فى التدريس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ب على ابتكار شاملة لتدريس احد أفرع الموسيقى العربية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إحساس بمدى ثراء الموسيقى العربية وعناصرها بما فيها من أصالة وعراقة </w:t>
            </w:r>
            <w:r>
              <w:rPr>
                <w:rtl w:val="true"/>
              </w:rPr>
              <w:t>.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عامة على ما سبق دراسته من المقامات وخصائصها والضروب العربية وانواع التأليف الغنائى العرب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ة طرق تدريس الغناء العرب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ة طرق تدريس العزف المختلف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ب على ابتكار حصة شاملة لتدريس احد افرع الموسيقى العربي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شطة فى الفصل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لسات مناقشة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جبات منزلية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ضرات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260"/>
        <w:gridCol w:w="3417"/>
        <w:gridCol w:w="734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رة على التركيز والجوانب العمل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 نصف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التركيز والابدا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 آخر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التحلي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فهى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حل المشكلة وتقديم البيانات والمناقش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عمال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 نصف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 عش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 آخر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م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فه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 عش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عمال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لى عبد الودو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27:00Z</dcterms:created>
  <dc:creator>Home</dc:creator>
  <dc:description/>
  <cp:keywords/>
  <dc:language>en-US</dc:language>
  <cp:lastModifiedBy>WW</cp:lastModifiedBy>
  <dcterms:modified xsi:type="dcterms:W3CDTF">2009-10-18T08:46:00Z</dcterms:modified>
  <cp:revision>37</cp:revision>
  <dc:subject/>
  <dc:title>Templates for Course Specifications</dc:title>
</cp:coreProperties>
</file>