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نموذج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وصيف المقرر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__Fieldmark__0_3029960504"/>
                  <w:enabled/>
                  <w:ddList>
                    <w:result w:val="9"/>
                    <w:listEntry w:val=" "/>
                    <w:listEntry w:val="الهندسة بشبرا"/>
                    <w:listEntry w:val="الطب البيطري بمشتهر"/>
                    <w:listEntry w:val="الطب "/>
                    <w:listEntry w:val="التجارة"/>
                    <w:listEntry w:val="العلوم"/>
                    <w:listEntry w:val="التمريض"/>
                    <w:listEntry w:val="التربية"/>
                    <w:listEntry w:val="الأداب"/>
                    <w:listEntry w:val="التربية النوعية"/>
                    <w:listEntry w:val="التربية الرياضية"/>
                    <w:listEntry w:val="الزراعة"/>
                    <w:listEntry w:val="المعهد العالي للتكنولوجيا"/>
                    <w:listEntry w:val="الحقوق"/>
                    <w:listEntry w:val="الحاسبات والمعلومات"/>
                  </w:ddList>
                </w:ffData>
              </w:fldChar>
            </w:r>
            <w:r>
              <w:rPr>
                <w:rtl w:val="true"/>
              </w:rPr>
              <w:instrText xml:space="preserve"> FORMDROPDOWN </w:instrText>
            </w:r>
            <w:r>
              <w:rPr>
                <w:rtl w:val="true"/>
              </w:rPr>
              <w:fldChar w:fldCharType="separate"/>
            </w:r>
            <w:bookmarkStart w:id="0" w:name="__Fieldmark__0_3029960504"/>
            <w:bookmarkStart w:id="1" w:name="__Fieldmark__0_3029960504"/>
            <w:bookmarkEnd w:id="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de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ربية الموسيقي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</w:rPr>
              <w:t>القسم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وصيف المقرر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3969"/>
      </w:tblGrid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p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ربية الموسيقي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برنامج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برامج 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m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عناصر الرئيسية والفرعية للبرنامج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csd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ربية الموسيقية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 xml:space="preserve"> (</w:t>
            </w:r>
            <w:r>
              <w:rPr>
                <w:rtl w:val="true"/>
                <w:lang w:bidi="ar-SA"/>
              </w:rPr>
              <w:t>موسيقى عربية</w:t>
            </w:r>
            <w:r>
              <w:rPr>
                <w:rtl w:val="true"/>
                <w:lang w:bidi="ar-SA"/>
              </w:rPr>
              <w:t>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سم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dp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ربية الموسيقية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 xml:space="preserve"> (</w:t>
            </w:r>
            <w:r>
              <w:rPr>
                <w:rtl w:val="true"/>
                <w:lang w:bidi="ar-SA"/>
              </w:rPr>
              <w:t>موسيقى عربية</w:t>
            </w:r>
            <w:r>
              <w:rPr>
                <w:rtl w:val="true"/>
                <w:lang w:bidi="ar-SA"/>
              </w:rPr>
              <w:t>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قسم المنوط به تدريس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كتوراه </w:t>
            </w:r>
            <w:r>
              <w:rPr/>
              <w:t>2008/200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عام الدراسي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مستوى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اريخ الموافقة على توصيف المقرر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/>
          <w:bCs/>
          <w:rtl w:val="true"/>
          <w:lang w:bidi="ar-SA"/>
        </w:rPr>
        <w:t xml:space="preserve">أولا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لمعلومات الأساسية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900"/>
        <w:gridCol w:w="1260"/>
        <w:gridCol w:w="900"/>
        <w:gridCol w:w="900"/>
        <w:gridCol w:w="892"/>
        <w:gridCol w:w="8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>كود المقرر</w:t>
            </w:r>
          </w:p>
        </w:tc>
        <w:tc>
          <w:tcPr>
            <w:tcW w:w="575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>تاريخ تحليل الموسيقى العربية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عنوا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(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 w:val="22"/>
                <w:szCs w:val="22"/>
                <w:rtl w:val="true"/>
              </w:rPr>
              <w:t xml:space="preserve">ساعة 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 w:val="22"/>
                <w:szCs w:val="22"/>
                <w:rtl w:val="true"/>
              </w:rPr>
              <w:t>أسبوع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center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مجموع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center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دروس عملية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center"/>
              <w:rPr/>
            </w:pPr>
            <w:r>
              <w:rPr>
                <w:rtl w:val="true"/>
              </w:rPr>
              <w:t>ـــــ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  <w:lang w:bidi="ar-SA"/>
              </w:rPr>
              <w:t>تمارين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محاضرة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ثان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لومات مهنية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الأهداف العامة للمقرر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ألمام بنبذة تاريخية عن تاريخ الموسيقة العربيةة عبر العصور المختلفة والطرق المختلفة المتداولة فى التحليل الموسيقى 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مخرجات التعلم المستهدفة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ILOs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 )</w:t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  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معرفة والفهم</w:t>
      </w:r>
      <w:r>
        <w:rPr>
          <w:rtl w:val="true"/>
        </w:rPr>
        <w:t xml:space="preserve">             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882"/>
      </w:tblGrid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تعرف على موجز العصور الموسيقية العربية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تعرف على المصطلحات الخاصة للهيكل البنائى فى النمو اللغات الغنائية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تعرف على نماذج من أغلام الغناء والملحنين فى القرنين التاسع عشر والعشرين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ind w:left="-360" w:right="0" w:hanging="0"/>
        <w:jc w:val="left"/>
        <w:rPr>
          <w:lang w:bidi="ar-SA"/>
        </w:rPr>
      </w:pPr>
      <w:r>
        <w:rPr>
          <w:rtl w:val="true"/>
          <w:lang w:bidi="ar-SA"/>
        </w:rPr>
        <w:t xml:space="preserve">           </w:t>
      </w:r>
      <w:r>
        <w:rPr>
          <w:rtl w:val="true"/>
          <w:lang w:bidi="ar-SA"/>
        </w:rPr>
        <w:t>ب – المهارات الذهنية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  <w:gridCol w:w="774"/>
      </w:tblGrid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قارن بين الطرق المختلفة فى تحليل الأعمال النائية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1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</w:t>
      </w:r>
      <w:r>
        <w:rPr>
          <w:rtl w:val="true"/>
          <w:lang w:bidi="ar-SA"/>
        </w:rPr>
        <w:t>ج – المهارات العملية والمهنية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  <w:gridCol w:w="774"/>
      </w:tblGrid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ليل بعض الأعمال الغنائية فى قوالب مختلفة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1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  </w:t>
      </w:r>
      <w:r>
        <w:rPr>
          <w:rtl w:val="true"/>
          <w:lang w:bidi="ar-SA"/>
        </w:rPr>
        <w:t>د – مهارات عامة ولها قابلية النقل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771"/>
      </w:tblGrid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فع مستوى الأداء فى التحليل الموسيقى العربى الغنائى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</w:t>
      </w: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محتويات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03"/>
        <w:gridCol w:w="1205"/>
        <w:gridCol w:w="443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مارين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مل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 الساعا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جعة عصور الموسيقى العربي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وسيقى العربية فى القرنين </w:t>
            </w: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، </w:t>
            </w:r>
            <w:r>
              <w:rPr/>
              <w:t>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راسة لأهم رواد الغناء والملحنين للموسيقى العربية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رف على المصطلحات الخاصة للتحليل بالطرق الحديثة المعاصرة 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وطرق التعليم والتعلم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864"/>
      </w:tblGrid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حاضرات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1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لسات مناقشة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2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دراسة حالة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3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واجبات منزلية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4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تقييم الطالب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720"/>
        <w:gridCol w:w="3060"/>
        <w:gridCol w:w="734"/>
      </w:tblGrid>
      <w:tr>
        <w:trPr/>
        <w:tc>
          <w:tcPr>
            <w:tcW w:w="34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درة على التركيز وفهم الجوانب العملية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متحان نصف الفصل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1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مهارات التركيز والإبدا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متحان أخر العام 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2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مهارات التحليل والتطبيق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/>
            </w:pPr>
            <w:bookmarkStart w:id="2" w:name="sam3"/>
            <w:r>
              <w:rPr>
                <w:rtl w:val="true"/>
                <w:lang w:bidi="ar-SA"/>
              </w:rPr>
              <w:t>الشفهى</w:t>
            </w:r>
            <w:r>
              <w:fldChar w:fldCharType="begin">
                <w:ffData>
                  <w:name w:val="sam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  <w:bookmarkEnd w:id="2"/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3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مهارات حل المشكلة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</w:rPr>
              <w:t>أعمال الفصل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4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 </w:t>
      </w:r>
      <w:r>
        <w:rPr>
          <w:rtl w:val="true"/>
        </w:rPr>
        <w:t xml:space="preserve">    </w:t>
      </w:r>
      <w:r>
        <w:rPr>
          <w:rtl w:val="true"/>
        </w:rPr>
        <w:t>جدول التقييم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900"/>
        <w:gridCol w:w="2340"/>
        <w:gridCol w:w="1477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سادس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متحان نصف الفصل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أول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خامسة عشر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متحان أخر العام 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ني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الث عشر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الشفهى</w:t>
            </w:r>
            <w:r>
              <w:fldChar w:fldCharType="begin">
                <w:ffData>
                  <w:name w:val="sam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لث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خامس عشر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</w:rPr>
              <w:t>أعمال الفصل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راب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نسب التقييم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7"/>
      </w:tblGrid>
      <w:tr>
        <w:trPr/>
        <w:tc>
          <w:tcPr>
            <w:tcW w:w="347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صف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٪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هاية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شفه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٪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عمل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٪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إعمال السنة في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واع أخرى من التقييم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٪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إجمالي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قائمة المراجع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207"/>
      </w:tblGrid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1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 xml:space="preserve">مذكرات 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2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الكتب الدراسية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r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3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كتب موصى بها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pw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4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  <w:lang w:bidi="ar-SA"/>
              </w:rPr>
              <w:t xml:space="preserve">لدوريات ، مواقع على شبكة المعلومات ، </w:t>
            </w:r>
            <w:r>
              <w:rPr>
                <w:rtl w:val="true"/>
                <w:lang w:bidi="ar-SA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تسهيلات اللازمة للتعليم والتعلم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frtl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</w:tblGrid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على عبد الودود محمد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سق ال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hd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 xml:space="preserve"> 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على عبد الودود محم</w:t>
            </w:r>
            <w:r>
              <w:rPr>
                <w:b/>
                <w:b/>
                <w:bCs/>
                <w:rtl w:val="true"/>
                <w:lang w:val="en-US" w:eastAsia="en-US"/>
              </w:rPr>
              <w:t>د 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ئيس القسم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sectPr>
      <w:footerReference w:type="default" r:id="rId2"/>
      <w:type w:val="nextPage"/>
      <w:pgSz w:w="11906" w:h="16838"/>
      <w:pgMar w:left="900" w:right="926" w:gutter="0" w:header="0" w:top="90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sz w:val="18"/>
        <w:sz w:val="18"/>
        <w:szCs w:val="18"/>
        <w:rtl w:val="true"/>
      </w:rPr>
      <w:t xml:space="preserve">نموذج توصيف المقرر                                                                                                                                       صفحة رقم </w:t>
    </w:r>
    <w:r>
      <w:rPr>
        <w:rStyle w:val="PageNumber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b/>
        <w:sz w:val="18"/>
        <w:b/>
        <w:szCs w:val="18"/>
        <w:bCs/>
      </w:rPr>
      <w:instrText xml:space="preserve"> PAGE </w:instrTex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separate"/>
    </w:r>
    <w:r>
      <w:rPr>
        <w:rtl w:val="true"/>
        <w:rStyle w:val="PageNumber"/>
        <w:sz w:val="18"/>
        <w:b/>
        <w:sz w:val="18"/>
        <w:b/>
        <w:szCs w:val="18"/>
        <w:bCs/>
      </w:rPr>
      <w:t>2</w: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7:08:00Z</dcterms:created>
  <dc:creator>Home</dc:creator>
  <dc:description/>
  <cp:keywords/>
  <dc:language>en-US</dc:language>
  <cp:lastModifiedBy>USER</cp:lastModifiedBy>
  <dcterms:modified xsi:type="dcterms:W3CDTF">2009-11-11T04:35:00Z</dcterms:modified>
  <cp:revision>19</cp:revision>
  <dc:subject/>
  <dc:title>Templates for Course Specifications</dc:title>
</cp:coreProperties>
</file>