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369498065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369498065"/>
            <w:bookmarkStart w:id="1" w:name="__Fieldmark__0_1369498065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وسيقى عربي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وسيقى عربي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كتوراه </w:t>
            </w:r>
            <w:r>
              <w:rPr/>
              <w:t>2008/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عزف آلة عربية ومدارسها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تقان العزف على آلة العود ورفع مستوى الأداء الغزفى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المهارات العزفية المتقدم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مدارس العزف الحديثة على آلة العود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ميز بين أسلوب كل مدرسة عزفي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قارن بين رواد العزفعلى آلة العود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أداء المدونات الصعبة</w:t>
            </w:r>
            <w:r>
              <w:rPr>
                <w:rtl w:val="true"/>
              </w:rPr>
              <w:t>-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تكار أوضاع مستخدمة لتسهيل لأداء الأجزاء الصعبة داخل المدونة الموسيقي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المهارات العزفية التى اكتسبها الطالب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التأزر الحسى حركى عند الطالب المتلفى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هارات  العزفية المتقدم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رس العزف الحديث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زف الأعمال الآلية التال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اعى راست القصبج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طوعات حر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رت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عبة موسيقية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ضرات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ات مناقشة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ة حال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واجبات منزلي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20"/>
        <w:gridCol w:w="3060"/>
        <w:gridCol w:w="734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درة على التركي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هارات التركيز والإبدا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هارات التحليل والتطبي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bookmarkStart w:id="2" w:name="sam3"/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  <w:bookmarkEnd w:id="2"/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مهارات حل المشكلة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00"/>
        <w:gridCol w:w="2340"/>
        <w:gridCol w:w="1477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ساد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خامسة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محمد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 xml:space="preserve"> 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 محم</w:t>
            </w:r>
            <w:r>
              <w:rPr>
                <w:b/>
                <w:b/>
                <w:bCs/>
                <w:rtl w:val="true"/>
                <w:lang w:val="en-US" w:eastAsia="en-US"/>
              </w:rPr>
              <w:t>د 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2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1-11T04:36:00Z</dcterms:modified>
  <cp:revision>19</cp:revision>
  <dc:subject/>
  <dc:title>Templates for Course Specifications</dc:title>
</cp:coreProperties>
</file>