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2419627470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419627470"/>
            <w:bookmarkStart w:id="1" w:name="__Fieldmark__0_2419627470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موسيقى عربية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موسيقى عربية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كتوراه </w:t>
            </w:r>
            <w:r>
              <w:rPr/>
              <w:t>2008/20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2030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عزف آلة عربية ومدارسها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 w:val="22"/>
                <w:szCs w:val="22"/>
                <w:rtl w:val="true"/>
              </w:rPr>
              <w:t xml:space="preserve">ساعة 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 w:val="22"/>
                <w:szCs w:val="22"/>
                <w:rtl w:val="true"/>
              </w:rPr>
              <w:t>أسبو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>
                <w:lang w:bidi="ar-SA"/>
              </w:rPr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ـــــ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تقان العزف على آلة العود ورفع مستوى الأداء الغزفى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يتعرف على المهارات العزفية الخاصة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 xml:space="preserve">الريشة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لعفق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على الأوضاع المختلفة المبكرة للعزف على آلة العود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تعرف على مدارس العزف القديمة والحديثة على آلة العود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           </w:t>
      </w:r>
      <w:r>
        <w:rPr>
          <w:rtl w:val="true"/>
          <w:lang w:bidi="ar-SA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درك الأنواع المختلفة للريشة والعفق عند الأداء على آلة العود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نتج أوضاع جديدة للعزف على آلة لتزييل الأجزاء الضيقة داخل المونات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زف المقوعات المتدرجة فى الصعوبة لرفع مستوى الأداء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ات الريشة المختلفة وطرق الفق فى التدريس الآلى الغنائى لقوالب الموسيقى العزفية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ع مستوى الأداء فى العزف على آلة العود بسبب الأوضاع الجديدة المبتكرة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ة على ما سبق دراست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كالوريوس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اجستي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</w:t>
            </w: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العز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ش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فق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lang w:val="en-US" w:eastAsia="en-US"/>
              </w:rPr>
              <w:t>8</w:t>
            </w:r>
            <w:r>
              <w:rPr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دارس العزف القديم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زف القوالب التال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و نجا حجا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ميلة قريطاق كسيكار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ماعى دراسته 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اضرات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ات مناقشة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اسة حال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واجبات منزلي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20"/>
        <w:gridCol w:w="3060"/>
        <w:gridCol w:w="734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التركيز والجوانب العمل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تحان نصف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هارات التركيز والإبدا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أخر العام 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مهارات الممارسة والتطبي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bookmarkStart w:id="2" w:name="sam3"/>
            <w:r>
              <w:rPr>
                <w:rtl w:val="true"/>
                <w:lang w:bidi="ar-SA"/>
              </w:rPr>
              <w:t>الشفهى</w:t>
            </w: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  <w:bookmarkEnd w:id="2"/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مهارات حل المشكلة وتقديم البيانات والمناقش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00"/>
        <w:gridCol w:w="2340"/>
        <w:gridCol w:w="1477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ساد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تحان نصف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خامسة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أخر العام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لشفهى</w:t>
            </w: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rPr>
                <w:rtl w:val="true"/>
              </w:rPr>
              <w:t xml:space="preserve">دراسة العو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عبد المنعم عرف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صقر على</w:t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ستاذ المويقى العربية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عبد المنعم عرفه</w:t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لى عبد الودود محمد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 xml:space="preserve"> 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عبد الودود محم</w:t>
            </w:r>
            <w:r>
              <w:rPr>
                <w:b/>
                <w:b/>
                <w:bCs/>
                <w:rtl w:val="true"/>
                <w:lang w:val="en-US" w:eastAsia="en-US"/>
              </w:rPr>
              <w:t>د 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2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dcterms:modified xsi:type="dcterms:W3CDTF">2009-11-11T04:03:00Z</dcterms:modified>
  <cp:revision>16</cp:revision>
  <dc:subject/>
  <dc:title>Templates for Course Specifications</dc:title>
</cp:coreProperties>
</file>