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865351365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865351365"/>
            <w:bookmarkStart w:id="1" w:name="__Fieldmark__0_2865351365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  <w:r>
              <w:rPr/>
              <w:t>2008/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030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حلقة مناقشة فى مجال التخصص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عتمد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ـــــ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إعداد الخطط البحثية وبحوث فى التخصص يصلح لأن يكون نواه لموضوع الدكتوراه فى التخصص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يتعرف على كيفية إعداد الخطط البحثية وعناصرها المكونة لها من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مقدم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أهمية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مشكلة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إجراءات البحث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مصطلحات فى دراسة سابقة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rtl w:val="true"/>
                <w:lang w:bidi="ar-SA"/>
              </w:rPr>
              <w:t>قائمة مراجع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مى الشعور بالثقة بالنفس بتكرار المحاولة فى البحث وإعداد البحوث المختلفة فى مجال التخصص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كن من كتابة الخطة البحثية والابحاث العلمية فى فروع الموسيقة العربي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>
          <w:trHeight w:val="80" w:hRule="atLeast"/>
        </w:trPr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ترام آراء الغير من النقد والتحكيم بالانفاعلات المختلفة داخل حلقات السينمار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كتساب الخبرة العملية فى عمل البحوث وكيفية إعداد مصادر البحث من مراجع مختلفة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ب على كيفية إعداد خطة بحثية لمرحلة الدكتورا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وث فى مجال الآلة العرب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وث فى مجال تاريخ وتحليل الموسيقى العرب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وث فى مجال طرق تدريس الموسيقة العربي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وث فى مجال القيادة والتلحين والعز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وضع مقترحات الموضوعات البحثية فى مرحلة الدكتورا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ضرات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ات مناقشة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حال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20"/>
        <w:gridCol w:w="3060"/>
        <w:gridCol w:w="734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قدرة على التركيز وفهم الجوانب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هارات التركيز والإبدا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مهارات التحليل والعرض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bookmarkStart w:id="2" w:name="sam3"/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  <w:bookmarkEnd w:id="2"/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مهارات حل المشكلة </w:t>
            </w:r>
            <w:r>
              <w:rPr>
                <w:rtl w:val="true"/>
                <w:lang w:bidi="ar-SA"/>
              </w:rPr>
              <w:t>والمناقشة والمناقش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00"/>
        <w:gridCol w:w="2340"/>
        <w:gridCol w:w="1477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ساد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خامسة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مرجع فى الموسيقى العربية وتقويم اللسان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على عبد الودود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اءات فى تاريخ الموسيقى العرب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بيل شوره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محمد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 xml:space="preserve"> 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 محم</w:t>
            </w:r>
            <w:r>
              <w:rPr>
                <w:b/>
                <w:b/>
                <w:bCs/>
                <w:rtl w:val="true"/>
                <w:lang w:val="en-US" w:eastAsia="en-US"/>
              </w:rPr>
              <w:t>د 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11T05:00:00Z</dcterms:modified>
  <cp:revision>23</cp:revision>
  <dc:subject/>
  <dc:title>Templates for Course Specifications</dc:title>
</cp:coreProperties>
</file>