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47432559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474325596"/>
            <w:bookmarkStart w:id="1" w:name="__Fieldmark__0_147432559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</w:t>
            </w:r>
            <w:r>
              <w:rPr/>
              <w:t>317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قراءات باللغه الأنجليزيه فى التخصص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وصول الى أداء متميز فى التعبير عن التخصص باللغه الأنجليز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t>يتعرف على بعض المصطلحات الموسيقيه باللغه الأنجليزيه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نمية القدره على التركيز والتدك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رجم بعض النصوص والمصطلحات الخاصه بمجال التخصص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طيع من خلال بنود المقرر ان يتعامل مع شبكة النت لخدمة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تع</w:t>
            </w:r>
            <w:r>
              <w:rPr>
                <w:rtl w:val="true"/>
              </w:rPr>
              <w:t>ريف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دراسة المصطلح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شخصي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تشأة الضروب العرب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حركة وابعادها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نشطة فى الفصل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السيكشن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دكرات وأبحاث غير منشور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جيلان عبد القادر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52:00Z</dcterms:created>
  <dc:creator>Home</dc:creator>
  <dc:description/>
  <cp:keywords/>
  <dc:language>en-US</dc:language>
  <cp:lastModifiedBy>EHAB</cp:lastModifiedBy>
  <dcterms:modified xsi:type="dcterms:W3CDTF">2009-10-17T12:55:00Z</dcterms:modified>
  <cp:revision>3</cp:revision>
  <dc:subject/>
  <dc:title>Templates for Course Specifications</dc:title>
</cp:coreProperties>
</file>