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686225404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686225404"/>
            <w:bookmarkStart w:id="1" w:name="__Fieldmark__0_2686225404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برنامج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دكتورا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303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فنون ودورها فى التنشئه الأجتماع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بنهاية ه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ا المقرر يكون الطالب قادر على ادراك العلاقه بين الفن والتربيه وتأثيرهم على التنشئه الأجتماع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t>يتعرف على اثر الفنون على الطفل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يتعرف على اثر الموسيقى على الطف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نمية ادراك الطالب لاهمي</w:t>
            </w:r>
            <w:r>
              <w:rPr>
                <w:rtl w:val="true"/>
              </w:rPr>
              <w:t>ة دراسة الموسيقى والترب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مكن من استخدام الفنون فى التنشئه الأجت</w:t>
            </w:r>
            <w:r>
              <w:rPr>
                <w:rtl w:val="true"/>
              </w:rPr>
              <w:t>ماع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ستطيع ان يوظف بنود المقرر لخدمة باقى المقرارات الدراسية الاخر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موسيقى والترب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دراسة اهداف التربيه الموسيقيه فى دور الطفول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القيمه التربويه لكل فرع من مشروع التربيه الموسيقي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دراسة الأدراك السمعى والتدوق السمعى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دراسة دور معلم الموسيقي فى التربي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حا</w:t>
            </w:r>
            <w:r>
              <w:rPr>
                <w:rtl w:val="true"/>
              </w:rPr>
              <w:t>ضرات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جلسات مناقش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دراسة حا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نشطة فى الفصل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السيكشن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ل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هارات التركيز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أح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</w:t>
            </w:r>
            <w:r>
              <w:rPr>
                <w:rtl w:val="true"/>
              </w:rPr>
              <w:t>ات  الممارس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هارات حل المشكله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عمال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وقياس المقدره على 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سادس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متحان نصف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متحان أخر الفص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لث عشر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طبي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خامس و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عمال الفص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دكرات وأبحاث غير منشوره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ه والتدوق الموسيقي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continuous"/>
      <w:pgSz w:w="11906" w:h="16838"/>
      <w:pgMar w:left="900" w:right="926" w:gutter="0" w:header="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44:00Z</dcterms:created>
  <dc:creator>Home</dc:creator>
  <dc:description/>
  <cp:keywords/>
  <dc:language>en-US</dc:language>
  <cp:lastModifiedBy>EHAB</cp:lastModifiedBy>
  <dcterms:modified xsi:type="dcterms:W3CDTF">2009-10-17T12:45:00Z</dcterms:modified>
  <cp:revision>3</cp:revision>
  <dc:subject/>
  <dc:title>Templates for Course Specifications</dc:title>
</cp:coreProperties>
</file>