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737033716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737033716"/>
            <w:bookmarkStart w:id="1" w:name="__Fieldmark__0_737033716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برنامج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كتورا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-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03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فروق الفردية فى التعبير الحرك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تعرف على كيفية عمل تشكيل حركى فى التخصص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درك العلاقة بين الفراغ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>المسافة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و الحرك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صمم تشكيلات حركية لمؤلفات الية و غنا</w:t>
            </w:r>
            <w:r>
              <w:rPr>
                <w:rtl w:val="true"/>
              </w:rPr>
              <w:t>ئ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وظف ما اكتسبه من مهارات عملية فى الانشطة المدرس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تشكيلات حرك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</w:t>
            </w:r>
            <w:r>
              <w:rPr>
                <w:rtl w:val="true"/>
              </w:rPr>
              <w:t>ضر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حا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دريب عم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ل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هارات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ح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</w:t>
            </w:r>
            <w:r>
              <w:rPr>
                <w:rtl w:val="true"/>
              </w:rPr>
              <w:t>ات  الممارس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و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عمال الفص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</w:rPr>
              <w:t>الايقاع و التعبير الحركى على نهج دالكروز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</w:rPr>
              <w:t xml:space="preserve">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د 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ميمه أمين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11:00Z</dcterms:created>
  <dc:creator>Home</dc:creator>
  <dc:description/>
  <cp:keywords/>
  <dc:language>en-US</dc:language>
  <cp:lastModifiedBy>EHAB</cp:lastModifiedBy>
  <dcterms:modified xsi:type="dcterms:W3CDTF">2009-10-17T12:11:00Z</dcterms:modified>
  <cp:revision>2</cp:revision>
  <dc:subject/>
  <dc:title>Templates for Course Specifications</dc:title>
</cp:coreProperties>
</file>