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61722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صولفي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يق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حرك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رتج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دو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صولفي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يق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حركى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رتجال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تخصص</w:t>
      </w:r>
      <w:r>
        <w:rPr>
          <w:sz w:val="36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2030308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 </w:t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إلمام بمبادىء القياس ومستويات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إلمام بمبادىء التقويم ومجالاته وأنواع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 أدوات القياس المختلفة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ييس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أهم المقاييس الموجودة والمستخدمة في مجال تخصص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ف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وظي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2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19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 -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ف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فردية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نا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أ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تخصصه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قياس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5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تض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ي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  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 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EG"/>
              </w:rPr>
            </w:pPr>
            <w:r>
              <w:rPr>
                <w:b/>
                <w:bCs/>
                <w:caps/>
                <w:sz w:val="28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Times New Roman"/>
                <w:szCs w:val="24"/>
                <w:lang w:eastAsia="en-US"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 w:bidi="ar-EG"/>
              </w:rPr>
              <w:t xml:space="preserve">أنواع البيانات </w:t>
            </w:r>
            <w:r>
              <w:rPr>
                <w:rFonts w:cs="Times New Roman"/>
                <w:b/>
                <w:bCs/>
                <w:sz w:val="32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طرق وأساليب تنظيم البيان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الطرق الإحصائية الأساسية للتعامل مع البيان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التربوي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قياس الذكاء واهم أدواته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قياس الاستعدادات الخاص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szCs w:val="24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aps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caps/>
                <w:szCs w:val="24"/>
                <w:rtl w:val="true"/>
                <w:lang w:eastAsia="en-US"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التربوي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قياس الشخصية و أدواته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الاختيارية وغير الاختيار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) 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caps/>
                <w:szCs w:val="24"/>
                <w:lang w:eastAsia="en-US"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b/>
                <w:bCs/>
                <w:sz w:val="32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EG"/>
              </w:rPr>
            </w:pPr>
            <w:r>
              <w:rPr>
                <w:b/>
                <w:bCs/>
                <w:caps/>
                <w:sz w:val="28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6" w:leader="none"/>
                <w:tab w:val="center" w:pos="853" w:leader="none"/>
              </w:tabs>
              <w:snapToGrid w:val="false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56" w:leader="none"/>
                <w:tab w:val="center" w:pos="853" w:leader="none"/>
              </w:tabs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79577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1pt,11.8pt" to="580.05pt,1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8pt" to="57.55pt,1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موس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به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4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rStyle w:val="StrongEmphasis"/>
          <w:rtl w:val="true"/>
        </w:rPr>
        <w:t>أساسيا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قياس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ف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علو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سلوكية</w:t>
      </w:r>
      <w:r>
        <w:rPr>
          <w:rStyle w:val="StrongEmphasis"/>
          <w:rtl w:val="true"/>
        </w:rPr>
        <w:t>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قاهرة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دا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شروق</w:t>
      </w:r>
      <w:r>
        <w:rPr>
          <w:rStyle w:val="StrongEmphasis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تا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ش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1</w:t>
      </w:r>
      <w:r>
        <w:rPr>
          <w:b/>
          <w:bCs/>
          <w:sz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لوكية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لم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rFonts w:cs="Traditional Arabic"/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قا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صرا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0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عليم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ديث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راج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997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فس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يازور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طبا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نشر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983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تلخيص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ياس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كتاب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gulfkids.com/ar/index.php?action=show_res&amp;r_id=68&amp;topic_id=859</w:t>
        </w:r>
      </w:hyperlink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albahethah.com/Instrumentation.aspx</w:t>
        </w:r>
      </w:hyperlink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forum.stop55.com/139745.html</w:t>
        </w:r>
      </w:hyperlink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د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2/3/200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8"/>
          <w:szCs w:val="46"/>
          <w:lang w:bidi="ar-EG"/>
        </w:rPr>
      </w:pPr>
      <w:r>
        <w:rPr>
          <w:sz w:val="38"/>
          <w:szCs w:val="46"/>
          <w:rtl w:val="true"/>
          <w:lang w:bidi="ar-EG"/>
        </w:rPr>
      </w:r>
    </w:p>
    <w:p>
      <w:pPr>
        <w:pStyle w:val="Normal"/>
        <w:jc w:val="left"/>
        <w:rPr>
          <w:sz w:val="38"/>
          <w:szCs w:val="46"/>
          <w:lang w:bidi="ar-EG"/>
        </w:rPr>
      </w:pPr>
      <w:r>
        <w:rPr>
          <w:sz w:val="38"/>
          <w:szCs w:val="46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fkids.com/ar/index.php?action=show_res&amp;r_id=68&amp;topic_id=859" TargetMode="External"/><Relationship Id="rId3" Type="http://schemas.openxmlformats.org/officeDocument/2006/relationships/hyperlink" Target="http://albahethah.com/Instrumentation.aspx" TargetMode="External"/><Relationship Id="rId4" Type="http://schemas.openxmlformats.org/officeDocument/2006/relationships/hyperlink" Target="http://forum.stop55.com/13974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4:00Z</dcterms:created>
  <dc:creator>soliman</dc:creator>
  <dc:description/>
  <cp:keywords/>
  <dc:language>en-US</dc:language>
  <cp:lastModifiedBy>USER</cp:lastModifiedBy>
  <cp:lastPrinted>2009-11-25T21:47:00Z</cp:lastPrinted>
  <dcterms:modified xsi:type="dcterms:W3CDTF">2009-11-25T19:47:00Z</dcterms:modified>
  <cp:revision>12</cp:revision>
  <dc:subject/>
  <dc:title/>
</cp:coreProperties>
</file>