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نموذج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وصيف المقرر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__Fieldmark__0_3217002937"/>
                  <w:enabled/>
                  <w:ddList>
                    <w:result w:val="9"/>
                    <w:listEntry w:val=" "/>
                    <w:listEntry w:val="الهندسة بشبرا"/>
                    <w:listEntry w:val="الطب البيطري بمشتهر"/>
                    <w:listEntry w:val="الطب "/>
                    <w:listEntry w:val="التجارة"/>
                    <w:listEntry w:val="العلوم"/>
                    <w:listEntry w:val="التمريض"/>
                    <w:listEntry w:val="التربية"/>
                    <w:listEntry w:val="الأداب"/>
                    <w:listEntry w:val="التربية النوعية"/>
                    <w:listEntry w:val="التربية الرياضية"/>
                    <w:listEntry w:val="الزراعة"/>
                    <w:listEntry w:val="المعهد العالي للتكنولوجيا"/>
                    <w:listEntry w:val="الحقوق"/>
                    <w:listEntry w:val="الحاسبات والمعلومات"/>
                  </w:ddList>
                </w:ffData>
              </w:fldChar>
            </w:r>
            <w:r>
              <w:rPr>
                <w:rtl w:val="true"/>
              </w:rPr>
              <w:instrText xml:space="preserve"> FORMDROPDOWN </w:instrText>
            </w:r>
            <w:r>
              <w:rPr>
                <w:rtl w:val="true"/>
              </w:rPr>
              <w:fldChar w:fldCharType="separate"/>
            </w:r>
            <w:bookmarkStart w:id="0" w:name="__Fieldmark__0_3217002937"/>
            <w:bookmarkStart w:id="1" w:name="__Fieldmark__0_3217002937"/>
            <w:bookmarkEnd w:id="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de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التربية الموسيقية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</w:rPr>
              <w:t>القس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صيف المقرر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969"/>
      </w:tblGrid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p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برنامج التربية الموسيقي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برنامج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برامج 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m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عناصر الرئيسية والفرعية للبرنامج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d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قسم التربية الموسيقي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ولفينج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يقاع حرك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رتجال</w:t>
            </w:r>
            <w:r>
              <w:rPr>
                <w:rtl w:val="true"/>
              </w:rPr>
              <w:t>)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سم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c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قسم التربية الموسيقية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صولفينج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ايقاع حركى</w:t>
            </w:r>
            <w:r>
              <w:rPr>
                <w:rtl w:val="true"/>
                <w:lang w:val="en-US" w:eastAsia="en-US"/>
              </w:rPr>
              <w:t>-</w:t>
            </w:r>
            <w:r>
              <w:rPr>
                <w:rtl w:val="true"/>
                <w:lang w:val="en-US" w:eastAsia="en-US"/>
              </w:rPr>
              <w:t>ارتجال</w:t>
            </w:r>
            <w:r>
              <w:rPr>
                <w:rtl w:val="true"/>
                <w:lang w:val="en-US" w:eastAsia="en-US"/>
              </w:rPr>
              <w:t>)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قسم المنوط به تدريس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دكتورا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عام الدراسي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مستوى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8-20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اريخ الموافقة على توصيف المقرر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/>
          <w:bCs/>
          <w:rtl w:val="true"/>
          <w:lang w:bidi="ar-SA"/>
        </w:rPr>
        <w:t xml:space="preserve">أولا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لمعلومات الأساسية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900"/>
        <w:gridCol w:w="1260"/>
        <w:gridCol w:w="900"/>
        <w:gridCol w:w="900"/>
        <w:gridCol w:w="892"/>
        <w:gridCol w:w="8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bic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303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>كود المقرر</w:t>
            </w:r>
          </w:p>
        </w:tc>
        <w:tc>
          <w:tcPr>
            <w:tcW w:w="575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bit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وسائط المتعددة فى التخصص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عنوا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ساع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سبوع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to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مجموع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روس عملية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bitut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ar-SA"/>
              </w:rPr>
              <w:t>تمارين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fldChar w:fldCharType="begin">
                <w:ffData>
                  <w:name w:val="bil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محاضرة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لومات مهنية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أهداف العامة للمقرر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aims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ألمام بالمعلومات و المعارف التى ترتبط بالوسائط التعليمية لتصميم منظومة التعليم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مخرجات التعلم المستهدفة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ILOs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)</w:t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  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معرفة والفهم</w:t>
      </w:r>
      <w:r>
        <w:rPr>
          <w:rtl w:val="true"/>
        </w:rPr>
        <w:t xml:space="preserve">             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882"/>
      </w:tblGrid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piika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 w:bidi="ar-SA"/>
              </w:rPr>
              <w:instrText xml:space="preserve"> FORMTEXT </w:instrText>
            </w:r>
            <w:r>
              <w:rPr>
                <w:rtl w:val="true"/>
                <w:lang w:val="en-US" w:eastAsia="en-US" w:bidi="ar-SA"/>
              </w:rPr>
            </w:r>
            <w:r>
              <w:rPr>
                <w:rtl w:val="true"/>
                <w:lang w:val="en-US" w:eastAsia="en-US" w:bidi="ar-SA"/>
              </w:rPr>
              <w:fldChar w:fldCharType="separate"/>
            </w:r>
            <w:r>
              <w:rPr>
                <w:rtl w:val="true"/>
                <w:lang w:val="en-US" w:eastAsia="en-US" w:bidi="ar-SA"/>
              </w:rPr>
            </w:r>
            <w:r>
              <w:rPr>
                <w:rtl w:val="true"/>
                <w:lang w:val="en-US" w:eastAsia="en-US" w:bidi="ar-SA"/>
              </w:rPr>
              <w:t>يتعرف على منظومة الوسائط المتعددة و مفه</w:t>
            </w:r>
            <w:r>
              <w:rPr>
                <w:rtl w:val="true"/>
                <w:lang w:bidi="ar-SA"/>
              </w:rPr>
              <w:t>ومها</w:t>
            </w:r>
            <w:r/>
            <w:r>
              <w:rPr>
                <w:rtl w:val="true"/>
                <w:lang w:bidi="ar-SA"/>
              </w:rPr>
              <w:fldChar w:fldCharType="end"/>
            </w:r>
            <w:r>
              <w:rPr>
                <w:rtl w:val="true"/>
                <w:lang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ka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يتعرف على اسس اختيار الوسائط المتعدد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ka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يتعرف على تصنيفات الوسائط المتعدد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ind w:left="-360" w:right="0" w:hanging="0"/>
        <w:jc w:val="left"/>
        <w:rPr/>
      </w:pP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         </w:t>
      </w:r>
      <w:r>
        <w:rPr>
          <w:rtl w:val="true"/>
        </w:rPr>
        <w:t>ب – المهارات الذهنية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  <w:gridCol w:w="774"/>
      </w:tblGrid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ib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يدرك الفرق بين الوسائط  التعليمية و الوسيلة التعليمي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ib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يميز بين تصنيفات الوسائط التعليمية فى التخصص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ib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</w:t>
      </w:r>
      <w:r>
        <w:rPr>
          <w:rtl w:val="true"/>
          <w:lang w:bidi="ar-SA"/>
        </w:rPr>
        <w:t>ج – المهارات العملية والمهنية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774"/>
      </w:tblGrid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pc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يبتكر ن</w:t>
            </w:r>
            <w:r>
              <w:rPr>
                <w:rtl w:val="true"/>
              </w:rPr>
              <w:t>مادج موسيقية تعبر عن الوسائط المتعددة و الوسيلة التعليمية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pc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يصمم منظومة تعليمية من خلال خطوات استراتيجي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pc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  </w:t>
      </w:r>
      <w:r>
        <w:rPr>
          <w:rtl w:val="true"/>
          <w:lang w:bidi="ar-SA"/>
        </w:rPr>
        <w:t>د – مهارات عامة ولها قابلية النقل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771"/>
      </w:tblGrid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gd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ينمى</w:t>
            </w:r>
            <w:r>
              <w:rPr>
                <w:rtl w:val="true"/>
              </w:rPr>
              <w:t xml:space="preserve"> مهارة التعلم الداتى من خلال اجراء بحوث علمية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gd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يستفيد من المعلومات و المعارف لتصميم وسيلة تعليمية تخدم التخصص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gd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محتويات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03"/>
        <w:gridCol w:w="1205"/>
        <w:gridCol w:w="443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ماري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ل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 الساعا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قدمة عن منظومة الوسائط ال</w:t>
            </w:r>
            <w:r>
              <w:rPr>
                <w:rtl w:val="true"/>
              </w:rPr>
              <w:t>متعددة فى التخصص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فهوم الوسائط المتعددة فى التخصص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تصنيفات الوسائط التعليمية فى التخصص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خطوات الاستراتيجية لتصميم منظومة التعليم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سس اختيار الوسائط المتعددة فى التخصص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فرق بين الوسائط التعليميه والوسيله التعليميه حسب</w:t>
            </w:r>
            <w:r>
              <w:rPr>
                <w:rtl w:val="true"/>
              </w:rPr>
              <w:t xml:space="preserve"> رؤية التخصص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وطرق التعليم والتعلم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864"/>
      </w:tblGrid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lm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حا</w:t>
            </w:r>
            <w:r>
              <w:rPr>
                <w:rtl w:val="true"/>
              </w:rPr>
              <w:t>ضرات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1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جلسات مناقش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2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دراسة حال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3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تدريب عمل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4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تقييم الطال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260"/>
        <w:gridCol w:w="3960"/>
        <w:gridCol w:w="734"/>
      </w:tblGrid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لقياس المقدره على ا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متحان نصف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1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مهارات التركيز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متحان أحر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2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sama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هار</w:t>
            </w:r>
            <w:r>
              <w:rPr>
                <w:rtl w:val="true"/>
              </w:rPr>
              <w:t>ات  الممارسه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طبي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3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هارات حل المشكل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عمال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4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وقياس المقدره على ا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5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>جدول التقييم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80"/>
        <w:gridCol w:w="3960"/>
        <w:gridCol w:w="1477"/>
      </w:tblGrid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سادس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متحان نصف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أول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خامس عشر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أمتحان أخر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ني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ثالث عشر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طبي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لث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خامس وا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asa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اعمال الفصل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رابع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خامس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نسب التقييم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</w:tblGrid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m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صف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f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هاية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شفه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p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عمل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sw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إعمال السنة في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واع أخرى من التقييم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0%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إجمالي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b/>
          <w:bCs/>
          <w:rtl w:val="true"/>
          <w:lang w:bidi="ar-SA"/>
        </w:rPr>
        <w:t xml:space="preserve">       </w:t>
      </w:r>
      <w:r>
        <w:rPr>
          <w:rtl w:val="true"/>
        </w:rPr>
        <w:t>طرق أخرى فعاله للتقيي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fo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قائمة المراجع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207"/>
      </w:tblGrid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cn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1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 xml:space="preserve">مذكرات 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e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وسائط المتعدد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2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الكتب الدراسية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r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3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كتب موصى بها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pw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4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  <w:lang w:bidi="ar-SA"/>
              </w:rPr>
              <w:t xml:space="preserve">لدوريات ، مواقع على شبكة المعلومات ، </w:t>
            </w:r>
            <w:r>
              <w:rPr>
                <w:rtl w:val="true"/>
                <w:lang w:bidi="ar-SA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تسهيلات اللازمة للتعليم والتعلم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frtl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</w:tblGrid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b/>
                <w:b/>
                <w:bCs/>
                <w:rtl w:val="true"/>
              </w:rPr>
              <w:t xml:space="preserve">ا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د 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أميمه أمين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سق ال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c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hd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ئيس القسم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sectPr>
      <w:footerReference w:type="default" r:id="rId2"/>
      <w:type w:val="continuous"/>
      <w:pgSz w:w="11906" w:h="16838"/>
      <w:pgMar w:left="900" w:right="926" w:gutter="0" w:header="0" w:top="900" w:footer="720" w:bottom="776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18"/>
        <w:sz w:val="18"/>
        <w:szCs w:val="18"/>
        <w:rtl w:val="true"/>
      </w:rPr>
      <w:t xml:space="preserve">نموذج توصيف المقرر                                                                                                                                       صفحة رقم </w:t>
    </w:r>
    <w:r>
      <w:rPr>
        <w:rStyle w:val="PageNumber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b/>
        <w:sz w:val="18"/>
        <w:b/>
        <w:szCs w:val="18"/>
        <w:bCs/>
      </w:rPr>
      <w:instrText xml:space="preserve"> PAGE </w:instrTex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separate"/>
    </w:r>
    <w:r>
      <w:rPr>
        <w:rtl w:val="true"/>
        <w:rStyle w:val="PageNumber"/>
        <w:sz w:val="18"/>
        <w:b/>
        <w:sz w:val="18"/>
        <w:b/>
        <w:szCs w:val="18"/>
        <w:bCs/>
      </w:rPr>
      <w:t>3</w: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7:08:00Z</dcterms:created>
  <dc:creator>Home</dc:creator>
  <dc:description/>
  <cp:keywords/>
  <dc:language>en-US</dc:language>
  <cp:lastModifiedBy>EHAB</cp:lastModifiedBy>
  <dcterms:modified xsi:type="dcterms:W3CDTF">2009-10-17T11:30:00Z</dcterms:modified>
  <cp:revision>7</cp:revision>
  <dc:subject/>
  <dc:title>Templates for Course Specifications</dc:title>
</cp:coreProperties>
</file>