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233002672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233002672"/>
            <w:bookmarkStart w:id="1" w:name="__Fieldmark__0_2233002672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</w:t>
            </w:r>
            <w:r>
              <w:rPr/>
              <w:t>0301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صولفينج متقدم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ألمام بالمعلومات النظريه والعمليه فى مادة الصولفينج والقدره على الأداء اليقاعى واللحن والأملاء بشكل متميز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t>يتعرف على الأيقاعات الدراسيه المنتظمه والشادة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ى انواع الموازين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المتساويه والغير متساويه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عرف على التقسيمات الداخليه وأنواع المقام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ن يميز الطالب بين السلالم والقامات المعزوف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ن يميز الطالب النغمات الموسيقيه فى الملاء الصوتيه والثلاث اصو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ن يستطيع الطالب املاء الحا</w:t>
            </w:r>
            <w:r>
              <w:rPr>
                <w:rtl w:val="true"/>
              </w:rPr>
              <w:t>ن من صوتين وثلاث اصو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ن يغنى سلالم والحان متنوعه مع أداء المصاحب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داء ايقاعات دراسيه  متقدمه بسيطه وشاد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نمية مهارة التعليم التعاون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كساب القدره بالثقه فى النفس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مرينات ايقاعيه متقدم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تمرينات تعدد ايقاع متقدم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لاء لحن شعبى به تحويل السلالم قريبه وبعيد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ملاء ارقام رومان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ملاء لحن صوتين وثلاث اصو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قسيمات الداحل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وازين غير متساو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-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ملاء فى مقام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لالم عن طري</w:t>
            </w:r>
            <w:r>
              <w:rPr>
                <w:rtl w:val="true"/>
              </w:rPr>
              <w:t xml:space="preserve">ق دالكروز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نواع 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غ</w:t>
            </w:r>
            <w:r>
              <w:rPr>
                <w:rtl w:val="true"/>
              </w:rPr>
              <w:t>ناء الحان عالمية بها تحويل السلالم قريبه وبعيد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غناء الحان مع أداء المصاحبه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صوات  </w:t>
            </w:r>
            <w:r>
              <w:rPr>
                <w:rtl w:val="true"/>
              </w:rPr>
              <w:t>)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نشطة فى الفصل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السيكشن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صولفينج المتقدم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ميمه امين  </w:t>
            </w:r>
            <w:r>
              <w:rPr>
                <w:rtl w:val="true"/>
              </w:rPr>
              <w:t xml:space="preserve">/   </w:t>
            </w:r>
            <w:r>
              <w:rPr>
                <w:rtl w:val="true"/>
              </w:rPr>
              <w:t>سعاد حسني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امل فى الصولفينج دالكروز </w:t>
            </w: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 xml:space="preserve">اميمه امين  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عائشه سليم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جيلان عبد القادر   </w:t>
            </w:r>
            <w:r>
              <w:rPr>
                <w:b/>
                <w:bCs/>
                <w:rtl w:val="true"/>
              </w:rPr>
              <w:t xml:space="preserve">/  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  </w:t>
            </w:r>
            <w:r>
              <w:rPr>
                <w:b/>
                <w:b/>
                <w:bCs/>
                <w:rtl w:val="true"/>
              </w:rPr>
              <w:t>هانى شحته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09:00Z</dcterms:created>
  <dc:creator>Home</dc:creator>
  <dc:description/>
  <cp:keywords/>
  <dc:language>en-US</dc:language>
  <cp:lastModifiedBy>EHAB</cp:lastModifiedBy>
  <dcterms:modified xsi:type="dcterms:W3CDTF">2009-10-17T13:29:00Z</dcterms:modified>
  <cp:revision>7</cp:revision>
  <dc:subject/>
  <dc:title>Templates for Course Specifications</dc:title>
</cp:coreProperties>
</file>