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38"/>
          <w:lang w:val="ar-SA" w:eastAsia="en-US" w:bidi="ar-EG"/>
        </w:rPr>
      </w:pPr>
      <w:r>
        <w:rPr>
          <w:sz w:val="20"/>
          <w:szCs w:val="3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45310</wp:posOffset>
                </wp:positionH>
                <wp:positionV relativeFrom="paragraph">
                  <wp:posOffset>-215900</wp:posOffset>
                </wp:positionV>
                <wp:extent cx="60579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علم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لا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ذ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ماجيست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9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إ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:   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24pt;mso-wrap-distance-left:9.05pt;mso-wrap-distance-right:9.05pt;mso-wrap-distance-top:0pt;mso-wrap-distance-bottom:0pt;margin-top:-17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1"/>
                        <w:jc w:val="left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علم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الا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ذ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ماجيست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-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9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إ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:   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8" w:leader="none"/>
        </w:tabs>
        <w:ind w:left="386" w:right="0" w:hanging="36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ا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Cs/>
          <w:sz w:val="28"/>
          <w:szCs w:val="28"/>
          <w:rtl w:val="true"/>
          <w:lang w:val="hi-IN"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val="hi-IN"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ا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أكادي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val="hi-IN" w:bidi="ar-EG"/>
        </w:rPr>
        <w:t xml:space="preserve">    (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) : </w:t>
      </w:r>
      <w:r>
        <w:rPr>
          <w:b/>
          <w:bCs/>
          <w:sz w:val="28"/>
          <w:szCs w:val="28"/>
          <w:lang w:val="hi-IN" w:bidi="ar-EG"/>
        </w:rPr>
        <w:t>28/14</w:t>
      </w:r>
      <w:r>
        <w:rPr>
          <w:b/>
          <w:bCs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هن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الال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الاوركست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سيمفو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ك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خصائص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 xml:space="preserve">.   </w:t>
      </w:r>
    </w:p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اوركست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يمفو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كوي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/>
            </w:pPr>
            <w:r>
              <w:rPr>
                <w:sz w:val="28"/>
                <w:szCs w:val="28"/>
                <w:lang w:bidi="ar-AE"/>
              </w:rPr>
              <w:t>2</w:t>
            </w:r>
            <w:r>
              <w:rPr>
                <w:sz w:val="28"/>
                <w:szCs w:val="28"/>
                <w:rtl w:val="true"/>
                <w:lang w:bidi="ar-AE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اد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للوتر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3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صطلح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اد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م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ا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صائ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ا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سيق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وركستر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ق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ل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د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ز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م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وتر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ي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ر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اوركست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كو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صائ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وظ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وز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وسيق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زو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غن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ذ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سيق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ناس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جان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سيق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ستم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>1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اوركسترا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سيمفوني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تكوين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خصائص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الات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16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16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>2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اساليب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اداء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مختلف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لنماذج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الات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اوركسترالي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وتريات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>) 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>3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مصطلحات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عملي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خاص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بالاداء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center"/>
              <w:rPr>
                <w:b/>
                <w:b/>
                <w:bCs/>
                <w:caps/>
                <w:szCs w:val="24"/>
                <w:lang w:bidi="ar-AE"/>
              </w:rPr>
            </w:pPr>
            <w:r>
              <w:rPr>
                <w:b/>
                <w:bCs/>
                <w:caps/>
                <w:szCs w:val="24"/>
                <w:lang w:bidi="ar-A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rtl w:val="true"/>
                <w:lang w:bidi="ar-A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center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lang w:bidi="ar-SA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jc w:val="left"/>
        <w:rPr/>
      </w:pPr>
      <w:r>
        <w:rPr>
          <w:b/>
          <w:bCs/>
          <w:sz w:val="32"/>
          <w:lang w:bidi="ar-EG"/>
        </w:rPr>
        <w:t>4</w:t>
      </w: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b/>
          <w:bCs/>
          <w:sz w:val="28"/>
          <w:szCs w:val="28"/>
          <w:lang w:bidi="ar-EG"/>
        </w:rPr>
        <w:t>4-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b/>
          <w:bCs/>
          <w:sz w:val="28"/>
          <w:szCs w:val="28"/>
          <w:lang w:bidi="ar-EG"/>
        </w:rPr>
        <w:t>4-3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كش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       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lang w:bidi="ar-EG"/>
        </w:rPr>
        <w:t>5</w:t>
      </w:r>
      <w:r>
        <w:rPr>
          <w:b/>
          <w:bCs/>
          <w:sz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طلاب</w:t>
      </w:r>
      <w:r>
        <w:rPr>
          <w:b/>
          <w:bCs/>
          <w:sz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ar-EG"/>
        </w:rPr>
        <w:t>5-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بد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ك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قد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2"/>
          <w:szCs w:val="22"/>
          <w:lang w:bidi="ar-AE"/>
        </w:rPr>
      </w:pPr>
      <w:r>
        <w:rPr>
          <w:sz w:val="22"/>
          <w:szCs w:val="22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جدو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Cs/>
          <w:sz w:val="32"/>
          <w:rtl w:val="true"/>
          <w:lang w:bidi="ar-EG"/>
        </w:rPr>
        <w:t xml:space="preserve">: 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دس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عا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ى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 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آخ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بدو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درج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lang w:bidi="ar-EG"/>
        </w:rPr>
        <w:t>6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ئمة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راجع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1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ذكرات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lang w:bidi="ar-EG"/>
        </w:rPr>
        <w:t>6-2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كتب الدراسية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تب موصى بها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دوريات  ، مواقع على شبكة المعلومات ، الخ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34"/>
          <w:szCs w:val="34"/>
        </w:rPr>
        <w:t>7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مكانات المطلوبة للتعليم والتعلم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bCs/>
      <w:shadow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b/>
      <w:bCs/>
      <w:shadow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onotype Koufi"/>
      <w:sz w:val="3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implified Arabic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1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Arabic Transparent"/>
      <w:b/>
      <w:bCs/>
      <w:sz w:val="36"/>
      <w:szCs w:val="36"/>
      <w:lang w:bidi="ar-EG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1:59:00Z</dcterms:created>
  <dc:creator>mohammed</dc:creator>
  <dc:description/>
  <cp:keywords/>
  <dc:language>en-US</dc:language>
  <cp:lastModifiedBy>USER</cp:lastModifiedBy>
  <cp:lastPrinted>2009-11-25T20:30:00Z</cp:lastPrinted>
  <dcterms:modified xsi:type="dcterms:W3CDTF">2009-11-25T18:30:00Z</dcterms:modified>
  <cp:revision>5</cp:revision>
  <dc:subject/>
  <dc:title>2nd Part</dc:title>
</cp:coreProperties>
</file>