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يان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يان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ان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lang w:val="hi-IN" w:bidi="ar-EG"/>
        </w:rPr>
        <w:t>103011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 : </w:t>
      </w:r>
      <w:r>
        <w:rPr>
          <w:b/>
          <w:bCs/>
          <w:sz w:val="28"/>
          <w:szCs w:val="28"/>
          <w:lang w:val="hi-IN" w:bidi="ar-EG"/>
        </w:rPr>
        <w:t>28/14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ر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 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ز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قط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ت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ن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د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عز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تي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ح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1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قطوع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وفات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يد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وتسلرت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و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رنش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سوب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طبق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مستو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قطوع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ورس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شرن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op.599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ذكرات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وصى بها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دوريات  ، مواقع على شبكة المعلومات ، الخ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36:00Z</dcterms:created>
  <dc:creator>mohammed</dc:creator>
  <dc:description/>
  <cp:keywords/>
  <dc:language>en-US</dc:language>
  <cp:lastModifiedBy>USER</cp:lastModifiedBy>
  <cp:lastPrinted>2009-11-25T20:30:00Z</cp:lastPrinted>
  <dcterms:modified xsi:type="dcterms:W3CDTF">2009-11-25T18:30:00Z</dcterms:modified>
  <cp:revision>6</cp:revision>
  <dc:subject/>
  <dc:title>2nd Part</dc:title>
</cp:coreProperties>
</file>