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صو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فلسف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تقدم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اصو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فلسف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تقدم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ص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لسف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سيق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ق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308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رر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و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سائ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علا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شخصي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فارب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سين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)</w:t>
            </w:r>
            <w:r>
              <w:rPr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أث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ثقا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ثقا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وسيقي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صور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لترب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وسيق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دوره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هذيب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نفس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كتاب طرق تدريس وعزف البيانو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29:00Z</cp:lastPrinted>
  <dcterms:modified xsi:type="dcterms:W3CDTF">2009-11-25T18:29:00Z</dcterms:modified>
  <cp:revision>13</cp:revision>
  <dc:subject/>
  <dc:title>2nd Part</dc:title>
</cp:coreProperties>
</file>