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815260783"/>
                  <w:enabled/>
                  <w:ddList>
                    <w:result w:val="0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815260783"/>
            <w:bookmarkStart w:id="1" w:name="__Fieldmark__0_1815260783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اجستي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05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لغة ايطل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كساب اللغه الأيطاليه فى مجال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تعرف على كيفية نطق الحروف الساكنة والمتحركه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عرف على الضمائر باللغه الأيطاليه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عرف على المصطلح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مييز بين المصطلحات من العر</w:t>
            </w:r>
            <w:r>
              <w:rPr>
                <w:rtl w:val="true"/>
              </w:rPr>
              <w:t>بيه الى الأيطال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نطق الحروف الساكنه والمتحرك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كسب اتقان اللغه الأيطاليه الطالب الأطلاع على الثقافات الأخري من خلال اللغه الأيطال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رجمة أريا اوبرا من اليطاليه الى</w:t>
            </w:r>
            <w:r>
              <w:rPr>
                <w:rtl w:val="true"/>
              </w:rPr>
              <w:t xml:space="preserve"> الأنجليز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كيفية نطق الحروف الساكنه وال</w:t>
            </w:r>
            <w:r>
              <w:rPr>
                <w:rtl w:val="true"/>
              </w:rPr>
              <w:t>متحرك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رجمة بعض المصطلحات الخاصة بالتحصص من العربيه الى الأيطال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لضمائر باللغه</w:t>
            </w:r>
            <w:r>
              <w:rPr>
                <w:rtl w:val="true"/>
              </w:rPr>
              <w:t xml:space="preserve"> الأيطال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ضرات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</w:t>
            </w:r>
            <w:r>
              <w:rPr>
                <w:rtl w:val="true"/>
              </w:rPr>
              <w:t>لسات مناقش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نشطه فى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مقدرة على التركيز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تدك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الممارسة و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</w:t>
            </w:r>
            <w:r>
              <w:rPr>
                <w:rtl w:val="true"/>
              </w:rPr>
              <w:t>فص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ا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</w:t>
            </w:r>
            <w:r>
              <w:rPr>
                <w:rtl w:val="true"/>
              </w:rPr>
              <w:t xml:space="preserve"> عش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 ا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</w:t>
            </w:r>
            <w:r>
              <w:rPr>
                <w:rtl w:val="true"/>
                <w:lang w:val="en-US" w:eastAsia="en-US"/>
              </w:rPr>
              <w:t xml:space="preserve"> 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دكرات غير منشور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b/>
                <w:bCs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rtl w:val="true"/>
                <w:lang w:val="en-US" w:eastAsia="en-US"/>
              </w:rPr>
              <w:t>عماد عادل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39:00Z</dcterms:created>
  <dc:creator>Home</dc:creator>
  <dc:description/>
  <cp:keywords/>
  <dc:language>en-US</dc:language>
  <cp:lastModifiedBy>USER</cp:lastModifiedBy>
  <dcterms:modified xsi:type="dcterms:W3CDTF">2009-11-14T04:32:00Z</dcterms:modified>
  <cp:revision>3</cp:revision>
  <dc:subject/>
  <dc:title>Templates for Course Specifications</dc:title>
</cp:coreProperties>
</file>