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3240750649"/>
                  <w:enabled/>
                  <w:ddList>
                    <w:result w:val="0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3240750649"/>
            <w:bookmarkStart w:id="1" w:name="__Fieldmark__0_3240750649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اجستي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05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طرق تدريس الغناء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 xml:space="preserve">متقدم  </w:t>
            </w:r>
            <w:r>
              <w:rPr>
                <w:rtl w:val="true"/>
                <w:lang w:val="en-US" w:eastAsia="en-US"/>
              </w:rPr>
              <w:t>)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حسين مستوى الأداء  الغنائى السليم ومعرفة  تركيب الجهاز الصوتى فى جسم الأنسان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تعرف على تركيب الجهاز الصوتى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عرف على طرق تدريس الغناء السليم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ميز بين طرق تدريس الغناء السليم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عزف مصاحبة بعض</w:t>
            </w:r>
            <w:r>
              <w:rPr>
                <w:rtl w:val="true"/>
              </w:rPr>
              <w:t xml:space="preserve"> الأغانى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بتكار طرق جديدة لتدريس الغناء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عزف مصاحبة أغنيه اريا أوبر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عزف مصاحبه اغغني</w:t>
            </w:r>
            <w:r>
              <w:rPr>
                <w:rtl w:val="true"/>
                <w:lang w:val="en-US" w:eastAsia="en-US"/>
              </w:rPr>
              <w:t xml:space="preserve">ة </w:t>
            </w:r>
            <w:r>
              <w:rPr>
                <w:lang w:val="en-US" w:eastAsia="en-US"/>
              </w:rPr>
              <w:t>VACCAI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بعض التمارين والطرق لتدريس الغناء السليم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تركيب الجهاز الصوتى فى جسم الأنسان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ضرا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لت 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نشطه فى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واجبات منزل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مقدره علر التركيز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تذك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ممارس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طبيق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سن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/>
              <w:t>20%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ذكرات غير منشور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CCAI - ariaopera - ARI</w:t>
            </w:r>
            <w:r>
              <w:rPr/>
              <w:t>A ANTIC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</w:r>
            <w:r>
              <w:rPr>
                <w:b/>
                <w:b/>
                <w:bCs/>
                <w:rtl w:val="true"/>
              </w:rPr>
              <w:t xml:space="preserve">ا 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 xml:space="preserve">د 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مها محمد ابراهيم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dcterms:modified xsi:type="dcterms:W3CDTF">2009-10-15T03:12:00Z</dcterms:modified>
  <cp:revision>8</cp:revision>
  <dc:subject/>
  <dc:title>Templates for Course Specifications</dc:title>
</cp:coreProperties>
</file>