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توصيف المقرر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__Fieldmark__0_2024346725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2024346725"/>
            <w:bookmarkStart w:id="1" w:name="__Fieldmark__0_2024346725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التربية الموسيقية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تربية الموسيقية</w: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ماجستي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/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00"/>
        <w:gridCol w:w="72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10303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5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سيكولوجية الإبداع فى الموسيقى</w:t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>/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ة عامة للإبداع فى مجال الموسيقى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  <w:lang w:bidi="ar-SA"/>
        </w:rPr>
        <w:t xml:space="preserve">    </w:t>
      </w:r>
      <w:r>
        <w:rPr>
          <w:rtl w:val="true"/>
        </w:rPr>
        <w:t xml:space="preserve">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يتعرف على مفهوم الإبداع فى الموسيق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العوامل المشجعة والمعوقة للإبداع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الغناء الدينى والدنيوى عند الغزالى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ف على الغناء والإيقاع بين الإمام والمستشرقين</w:t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5</w:t>
            </w:r>
          </w:p>
        </w:tc>
      </w:tr>
    </w:tbl>
    <w:p>
      <w:pPr>
        <w:pStyle w:val="Normal"/>
        <w:ind w:left="-360" w:right="0" w:hanging="0"/>
        <w:jc w:val="left"/>
        <w:rPr>
          <w:lang w:bidi="ar-SA"/>
        </w:rPr>
      </w:pPr>
      <w:r>
        <w:rPr>
          <w:rtl w:val="true"/>
          <w:lang w:bidi="ar-SA"/>
        </w:rPr>
        <w:t xml:space="preserve">           </w:t>
      </w:r>
      <w:r>
        <w:rPr>
          <w:rtl w:val="true"/>
          <w:lang w:bidi="ar-SA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درك مدى أهمية التربية الموسيقية ودورها الايجابي فى حياتنا العملية والشخصية</w:t>
            </w:r>
            <w:r>
              <w:rPr>
                <w:rtl w:val="true"/>
              </w:rPr>
              <w:t>.</w:t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عور بالثقة بالنفس واهمية الموسيقى كفن وعلم العلوم الاخرى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أكيد المفاهيم الخاصة بالموسيقى من جانب التحليل والتحريم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حاضرات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لسات مناقشة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نشطة فى الفصل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260"/>
        <w:gridCol w:w="3417"/>
        <w:gridCol w:w="734"/>
      </w:tblGrid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درة على التركيز والجوانب العمل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تذكر والإبدا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الممارسة والتطبي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طبيقى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حل المشكلة وتقديم البيانات والمناقش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3611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نصف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متحان آخر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شفهى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خامس عش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عمال الفصل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8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جلال شها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على عبد الودود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8:47:00Z</dcterms:created>
  <dc:creator>Home</dc:creator>
  <dc:description/>
  <cp:keywords/>
  <dc:language>en-US</dc:language>
  <cp:lastModifiedBy>WW</cp:lastModifiedBy>
  <dcterms:modified xsi:type="dcterms:W3CDTF">2009-10-18T10:14:00Z</dcterms:modified>
  <cp:revision>16</cp:revision>
  <dc:subject/>
  <dc:title>Templates for Course Specifications</dc:title>
</cp:coreProperties>
</file>