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61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6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قي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درس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يا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در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216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ور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آ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غ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ر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ر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ا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نائ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سي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قياد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ورا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3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قياد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عدي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قطوع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غنائي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سلوب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كانو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غناء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-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بسط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لتوزي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ال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الغنائي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مذكرات غير منشور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41:00Z</cp:lastPrinted>
  <dcterms:modified xsi:type="dcterms:W3CDTF">2009-11-25T18:41:00Z</dcterms:modified>
  <cp:revision>9</cp:revision>
  <dc:subject/>
  <dc:title>2nd Part</dc:title>
</cp:coreProperties>
</file>