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201498819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201498819"/>
            <w:bookmarkStart w:id="1" w:name="__Fieldmark__0_2201498819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/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72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103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5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الموسيقى الفلكلورية فى النشاط المدرسى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>/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الأغنية الشعبية والموروث الشعبى داخل القطر المصرى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تاريخ الأغنية الشعبية وبعض اعلامها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ى مفهوم الاغنية الشعبية وخصائصها ووظائفها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ى الآلات الموسيقية المصاحبة للغناء الشعبى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5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قارن بين موسيقى الاقطار المصرية وطبيعتها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حساس بطابع الاعغانى الشعبية وجمال الذات الموسيقى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نماذج من الاغانى الشعبية المصرية فى المجال التعليمى للطلاب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نشأة واصل الموسيق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فهوم سيكولوجية الابداع وطرق الابداع المختلف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وامل المعوقة والمشجعة للابدا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بداع الموسيق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غناء الدينى والدنيوى عند الامام الغزال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غناء والايقاع بين الامام والمستشرقي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لسات مناقش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طة فى الفصل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260"/>
        <w:gridCol w:w="3417"/>
        <w:gridCol w:w="734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ركيز والجوانب العمل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تذكر والإبدا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آخر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ممارسة والتطبي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ى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حل المشكلة وتقديم البيانات والمناقش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آخر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ه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جلال شها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58:00Z</dcterms:created>
  <dc:creator>Home</dc:creator>
  <dc:description/>
  <cp:keywords/>
  <dc:language>en-US</dc:language>
  <cp:lastModifiedBy>USER</cp:lastModifiedBy>
  <dcterms:modified xsi:type="dcterms:W3CDTF">2009-11-14T03:16:00Z</dcterms:modified>
  <cp:revision>6</cp:revision>
  <dc:subject/>
  <dc:title>Templates for Course Specifications</dc:title>
</cp:coreProperties>
</file>