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هارمو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كونت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وني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2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هارمو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كونت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وني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ارمو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كونت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ون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21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ب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ط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س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هام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ع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ف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ب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ارم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غ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ن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آ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ا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أنوا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طعي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باش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أنوا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حو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أليف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قفل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تو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ويل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ماري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ارمون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تو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أرقا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روماني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ماري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ارمون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تو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صوتي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ماري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ارمون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تو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هارمون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الايقاعي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نوا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كونتربونيت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part</w:t>
            </w:r>
            <w:r>
              <w:rPr>
                <w:b/>
                <w:bCs/>
                <w:caps/>
                <w:szCs w:val="24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كونتربوني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خ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اجدولين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inharmony</w:t>
            </w:r>
            <w:r>
              <w:rPr>
                <w:b/>
                <w:bCs/>
                <w:caps/>
                <w:szCs w:val="24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صفو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ود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كافو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rFonts w:cs="Times New Roman"/>
                <w:szCs w:val="24"/>
                <w:lang w:bidi="ar-EG"/>
              </w:rPr>
            </w:pPr>
            <w:r>
              <w:rPr>
                <w:rFonts w:cs="Times New Roman"/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Cs w:val="24"/>
                <w:lang w:bidi="ar-AE"/>
              </w:rPr>
            </w:pPr>
            <w:r>
              <w:rPr>
                <w:rFonts w:cs="Times New Roman"/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كتاب الهامون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كتاب باخ أنا ماجدولينا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كتاب تحليل مصفوف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42:00Z</cp:lastPrinted>
  <dcterms:modified xsi:type="dcterms:W3CDTF">2009-11-25T18:42:00Z</dcterms:modified>
  <cp:revision>9</cp:revision>
  <dc:subject/>
  <dc:title>2nd Part</dc:title>
</cp:coreProperties>
</file>