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ؤلف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يان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تحلي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ؤلف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يانو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حل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ؤل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20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ب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ع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و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ت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ناتالوتس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صو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أساليبه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روك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كلاسيك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رومانتيك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شخصي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ؤلف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صو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خ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وتسار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ايد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يتهوف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صيغ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مؤلف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و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قال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سوناتاموتسار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حركات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كتاب تاريخ وتحجليل مؤلفات البيان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35:00Z</cp:lastPrinted>
  <dcterms:modified xsi:type="dcterms:W3CDTF">2009-11-25T18:35:00Z</dcterms:modified>
  <cp:revision>10</cp:revision>
  <dc:subject/>
  <dc:title>2nd Part</dc:title>
</cp:coreProperties>
</file>