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rFonts w:cs="Traditional Arabic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بيان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rFonts w:cs="Traditional Arabic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طرق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بيانو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طر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دري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ان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val="hi-IN" w:bidi="ar-EG"/>
        </w:rPr>
        <w:t>1030205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- </w:t>
      </w:r>
      <w:r>
        <w:rPr>
          <w:b/>
          <w:bCs/>
          <w:sz w:val="28"/>
          <w:szCs w:val="28"/>
          <w:lang w:val="hi-IN" w:bidi="ar-EG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وظ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قوما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ض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د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ه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ما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خب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ظ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كث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شا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خ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طرق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صحيح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لجلوس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أثناء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عزف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10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طرق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تعدد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لعزف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آل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بيانو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سلوب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دريس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آل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بيانو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طريق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شيرن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دريس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بيان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lang w:bidi="ar-EG"/>
              </w:rPr>
              <w:t>15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قطوع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تشيرن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آل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بيانو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7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  كتاب طرق تدريس وعزف البيانو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6:00Z</dcterms:created>
  <dc:creator>mohammed</dc:creator>
  <dc:description/>
  <cp:keywords/>
  <dc:language>en-US</dc:language>
  <cp:lastModifiedBy>USER</cp:lastModifiedBy>
  <cp:lastPrinted>2009-11-25T20:34:00Z</cp:lastPrinted>
  <dcterms:modified xsi:type="dcterms:W3CDTF">2009-11-25T18:35:00Z</dcterms:modified>
  <cp:revision>11</cp:revision>
  <dc:subject/>
  <dc:title>2nd Part</dc:title>
</cp:coreProperties>
</file>