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ز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آ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يان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مدارس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ز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آل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يان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مدارس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ز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يان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دار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3020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آ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آ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م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وي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وي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اد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لب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تق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ض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ت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ع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الموسي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سلا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سي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كن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ونج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book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SA"/>
              </w:rPr>
              <w:t>3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op299</w:t>
            </w:r>
            <w:r>
              <w:rPr>
                <w:b/>
                <w:bCs/>
                <w:caps/>
                <w:szCs w:val="24"/>
                <w:lang w:bidi="ar-EG"/>
              </w:rPr>
              <w:t xml:space="preserve">3-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طو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ير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داءل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رتو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5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ؤ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ونات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6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ؤ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جدالي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7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طو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رس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ر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8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طو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رس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رق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كتاب مقطوعات حر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book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شيرني </w:t>
      </w:r>
      <w:r>
        <w:rPr>
          <w:rFonts w:cs="Times New Roman"/>
          <w:b/>
          <w:bCs/>
          <w:sz w:val="28"/>
          <w:szCs w:val="28"/>
          <w:lang w:bidi="ar-EG"/>
        </w:rPr>
        <w:t>op299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رنوك جزي ل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اخ اناماجدالينا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33:00Z</cp:lastPrinted>
  <dcterms:modified xsi:type="dcterms:W3CDTF">2009-11-25T18:33:00Z</dcterms:modified>
  <cp:revision>9</cp:revision>
  <dc:subject/>
  <dc:title>2nd Part</dc:title>
</cp:coreProperties>
</file>