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574942721"/>
                  <w:enabled/>
                  <w:ddList>
                    <w:result w:val="0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574942721"/>
            <w:bookmarkStart w:id="1" w:name="__Fieldmark__0_1574942721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اجستير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عزف الة ومدارس</w:t>
            </w:r>
            <w:r>
              <w:rPr>
                <w:rtl w:val="true"/>
              </w:rPr>
              <w:t>ه</w:t>
            </w:r>
            <w:r>
              <w:rPr>
                <w:rtl w:val="true"/>
                <w:lang w:bidi="ar-SA"/>
              </w:rPr>
              <w:t>ا </w:t>
            </w:r>
            <w:r>
              <w:rPr>
                <w:rtl w:val="true"/>
                <w:lang w:bidi="ar-SA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وصول الى اداء متميز من خلال التدريس على بنود المقرر المختلف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 xml:space="preserve">ان يتعرف الطالب على مدرسة موتسارت فى عزف الديفرتيمنتو على </w:t>
            </w:r>
            <w:r>
              <w:rPr>
                <w:rtl w:val="true"/>
                <w:lang w:bidi="ar-SA"/>
              </w:rPr>
              <w:t>اللارنيت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ميز الطالب  بين الصوت الاول والثانى اثناء عز</w:t>
            </w:r>
            <w:r>
              <w:rPr>
                <w:rtl w:val="true"/>
                <w:lang w:val="en-US" w:eastAsia="en-US"/>
              </w:rPr>
              <w:t xml:space="preserve">ف لديفرتيمنتو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ؤدى جميع بنود المقرر على الالة باتقا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بتكر توزيعات على السلالم الموسيقية والتمارين المؤد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مكن من استخدام الاله وطريقة العزف الجيد عليها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t>يستطيع ان يوظف المهارات المكتسبة فى خدمة باقى المواد الدراس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نمى الشعور بالالة والاحساس الجيد للمقطوعات المؤدا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راجعة على مسبق دراست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مارين تكنيك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عزف </w:t>
            </w:r>
            <w:r>
              <w:rPr>
                <w:rtl w:val="true"/>
              </w:rPr>
              <w:t>سل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سى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)</w:t>
            </w:r>
            <w:r>
              <w:rPr/>
              <w:t>3</w:t>
            </w:r>
            <w:r>
              <w:rPr>
                <w:rtl w:val="true"/>
              </w:rPr>
              <w:t>اوكتاف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عزف اربع حركات من الديفرتمينو الاو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عرف على مدرسة موشارت فى عز</w:t>
            </w:r>
            <w:r>
              <w:rPr>
                <w:rtl w:val="true"/>
              </w:rPr>
              <w:t>ف الديفرتمين</w:t>
            </w:r>
            <w:r>
              <w:rPr>
                <w:rtl w:val="true"/>
              </w:rPr>
              <w:t>و  على الة الكلاني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درسة الفرنسية والالمانية والروسية والمدارس الحديثة فى النهوض بمستوى عزف الال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حاضرات تدريب عمل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نشطة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مقدرة على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متحان نصف الفص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تذكرو ا</w:t>
            </w:r>
            <w:r>
              <w:rPr>
                <w:rtl w:val="true"/>
              </w:rPr>
              <w:t>لابد</w:t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ة وال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/>
              </w:rPr>
              <w:t>مهارات حل المش</w:t>
            </w:r>
            <w:r>
              <w:rPr>
                <w:rtl w:val="true"/>
              </w:rPr>
              <w:t>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سن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حمود الليثى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على عبد الودود 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12T06:09:00Z</dcterms:modified>
  <cp:revision>18</cp:revision>
  <dc:subject/>
  <dc:title>Templates for Course Specifications</dc:title>
</cp:coreProperties>
</file>