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تط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تط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ل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ط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1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ط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ِ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ى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فيك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فيك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هاريبسك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ؤلف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ثق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سي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نشا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فيك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نشأ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آ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ريبسكور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تطور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دار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تط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آ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كتاب تاريخ وتطور الال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u w:val="single"/>
          <w:lang w:bidi="ar-EG"/>
        </w:rPr>
      </w:pPr>
      <w:r>
        <w:rPr>
          <w:rFonts w:cs="Times New Roman"/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8:00Z</cp:lastPrinted>
  <dcterms:modified xsi:type="dcterms:W3CDTF">2009-11-25T18:38:00Z</dcterms:modified>
  <cp:revision>12</cp:revision>
  <dc:subject/>
  <dc:title>2nd Part</dc:title>
</cp:coreProperties>
</file>