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3772214634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3772214634"/>
            <w:bookmarkStart w:id="1" w:name="__Fieldmark__0_3772214634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وسيقى عربية </w:t>
            </w:r>
            <w:r>
              <w:rPr>
                <w:rtl w:val="true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وسيقى عربية </w:t>
            </w:r>
            <w:r>
              <w:rPr>
                <w:rtl w:val="true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وسيقى عربية </w:t>
            </w:r>
            <w:r>
              <w:rPr>
                <w:rtl w:val="true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اجستير 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/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72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1030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5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غناء عربى قديم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>/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فاظ على التراث الغنائى المختلف الأغرا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تقان غناء القوالب الغنائية القديمة والتمكن منها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بعض أعلام الغناء العربى القديم ونماذج من أعمالهم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5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ميز بين الأعمال الغنائية المختلفة وتصنيفها لأى من القوالب تنتمى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غنى بعض النماذج الغنائية المختلفة الأغراض والبناء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مستوى الأداء الغنائى للطلاب للقوالب الغنائية المختلف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تكار تمارين غنائية مستوحاة من تلك الأعمال السابق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بذة عن أهم أعلام الغناء العربى القدي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اذج غنائية ممثلة للقوالب الغنائية المختلف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و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ياما ان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ن قبل ما اهوى الجمال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ؤث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شفعولى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مع وال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قطوق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سدونى يا بين فى عينيه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فيف الروح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نولوج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الله تستاهل يا قلبى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طة فى الفصل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لسات مناقش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ات منزلي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حال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260"/>
        <w:gridCol w:w="3417"/>
        <w:gridCol w:w="734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ركيز والجوانب العمل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تذكر والابدا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آخر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ممارسة والتطبي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هى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حل المشكلة وتقديم البيانات والمناقش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آخر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ا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ه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ى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rPr>
                <w:rtl w:val="true"/>
              </w:rPr>
              <w:t xml:space="preserve">على عبد الودو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وهرة الصولفيج الغنائى فى الموسيقى العرب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حلوا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قاهرة </w:t>
            </w:r>
            <w:r>
              <w:rPr/>
              <w:t>2007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منعم عرف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اقة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4:00Z</dcterms:created>
  <dc:creator>Home</dc:creator>
  <dc:description/>
  <dc:language>en-US</dc:language>
  <cp:lastModifiedBy>mostafa</cp:lastModifiedBy>
  <dcterms:modified xsi:type="dcterms:W3CDTF">2009-10-15T07:43:00Z</dcterms:modified>
  <cp:revision>11</cp:revision>
  <dc:subject/>
  <dc:title>Templates for Course Specifications</dc:title>
</cp:coreProperties>
</file>