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اناشي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لاغان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5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اناشي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لاغان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در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ناشي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اغان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درس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val="hi-IN" w:bidi="ar-EG"/>
        </w:rPr>
        <w:t>1030305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- </w:t>
      </w:r>
      <w:r>
        <w:rPr>
          <w:b/>
          <w:bCs/>
          <w:sz w:val="28"/>
          <w:szCs w:val="28"/>
          <w:lang w:val="hi-IN" w:bidi="ar-EG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ا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جتم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اح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ا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اح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ا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ح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اح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ز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غ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نا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ناشيد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درس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2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نوا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صاحب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6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 اغاني واناشيد مدرسية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USER</cp:lastModifiedBy>
  <cp:lastPrinted>2009-11-25T20:46:00Z</cp:lastPrinted>
  <dcterms:modified xsi:type="dcterms:W3CDTF">2009-11-25T18:47:00Z</dcterms:modified>
  <cp:revision>12</cp:revision>
  <dc:subject/>
  <dc:title>2nd Part</dc:title>
</cp:coreProperties>
</file>