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-215900</wp:posOffset>
                </wp:positionV>
                <wp:extent cx="60579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1"/>
                              <w:jc w:val="left"/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صولفيج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دريسة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lang w:bidi="ar-E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إ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:   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4pt;mso-wrap-distance-left:9.05pt;mso-wrap-distance-right:9.05pt;mso-wrap-distance-top:0pt;mso-wrap-distance-bottom:0pt;margin-top:-17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1"/>
                        <w:jc w:val="left"/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صولفيج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تدريسة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lang w:bidi="ar-EG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إ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:   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ولفي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طرق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دريسة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: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val="hi-IN" w:bidi="ar-EG"/>
        </w:rPr>
        <w:t>1030302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1</w:t>
      </w:r>
      <w:r>
        <w:rPr>
          <w:b/>
          <w:bCs/>
          <w:sz w:val="28"/>
          <w:szCs w:val="28"/>
          <w:rtl w:val="true"/>
          <w:lang w:val="hi-IN"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- </w:t>
      </w:r>
      <w:r>
        <w:rPr>
          <w:b/>
          <w:bCs/>
          <w:sz w:val="28"/>
          <w:szCs w:val="28"/>
          <w:lang w:val="hi-IN"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ا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أكاد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bidi="ar-SA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(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ش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آ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صولف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دري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يق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ت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از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صولف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طري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لح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اح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أر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ق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اس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ن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ستخد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خد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عدد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يقا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نتقد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6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ملاءأرقا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رومان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عدد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وازين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ملا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ح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دراسي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به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تحويل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سلالم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قريب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نوعات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رابعة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غنا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وألحان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عالمي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داء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المصاحبة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لآربع</w:t>
            </w:r>
            <w:r>
              <w:rPr>
                <w:rFonts w:cs="Times New Roman"/>
                <w:b/>
                <w:b/>
                <w:bCs/>
                <w:cap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aps/>
                <w:szCs w:val="24"/>
                <w:rtl w:val="true"/>
                <w:lang w:bidi="ar-EG"/>
              </w:rPr>
              <w:t>أصوات</w:t>
            </w:r>
            <w:r>
              <w:rPr>
                <w:rFonts w:cs="Times New Roman"/>
                <w:b/>
                <w:b/>
                <w:bCs/>
                <w:caps/>
                <w:szCs w:val="24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snapToGrid w:val="false"/>
              <w:jc w:val="center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4"/>
                <w:lang w:bidi="ar-AE"/>
              </w:rPr>
            </w:pPr>
            <w:r>
              <w:rPr>
                <w:szCs w:val="24"/>
                <w:lang w:bidi="ar-AE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ش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ج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ز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lang w:bidi="ar-EG"/>
        </w:rPr>
        <w:t>5</w:t>
      </w:r>
      <w:r>
        <w:rPr>
          <w:b/>
          <w:bCs/>
          <w:sz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rtl w:val="true"/>
          <w:lang w:bidi="ar-EG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طلاب</w:t>
      </w:r>
      <w:r>
        <w:rPr>
          <w:b/>
          <w:bCs/>
          <w:sz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م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ت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ا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اعة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دس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اش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ى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 %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كتب الدراسية  الصولفيج  المتقدم   أميمة أمين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سعاد علي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ي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ال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hadow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hadow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onotype Koufi"/>
      <w:sz w:val="3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implified Arabic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6"/>
      <w:szCs w:val="36"/>
      <w:lang w:bidi="ar-EG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6:00Z</dcterms:created>
  <dc:creator>mohammed</dc:creator>
  <dc:description/>
  <cp:keywords/>
  <dc:language>en-US</dc:language>
  <cp:lastModifiedBy>USER</cp:lastModifiedBy>
  <cp:lastPrinted>2009-11-25T20:45:00Z</cp:lastPrinted>
  <dcterms:modified xsi:type="dcterms:W3CDTF">2009-11-25T18:45:00Z</dcterms:modified>
  <cp:revision>19</cp:revision>
  <dc:subject/>
  <dc:title>2nd Part</dc:title>
</cp:coreProperties>
</file>