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/>
      </w:pPr>
      <w:r>
        <w:rPr>
          <w:rtl w:val="true"/>
        </w:rPr>
        <w:t>توصيف المقرر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__Fieldmark__0_505716668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505716668"/>
            <w:bookmarkStart w:id="1" w:name="__Fieldmark__0_505716668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رياض الأ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برنامج رياض الأ</w:t>
            </w:r>
            <w:r>
              <w:rPr>
                <w:rtl w:val="true"/>
                <w:lang w:val="en-US" w:eastAsia="en-US"/>
              </w:rPr>
              <w:t>طف</w:t>
            </w:r>
            <w:r>
              <w:rPr>
                <w:rtl w:val="true"/>
                <w:lang w:val="en-US" w:eastAsia="en-US"/>
              </w:rPr>
              <w:t xml:space="preserve">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برنامج يمثل عنصرا أساسيا  بالنسبة للبرنام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-10</w:t>
            </w:r>
            <w:r>
              <w:rPr>
                <w:rtl w:val="true"/>
              </w:rPr>
              <w:t xml:space="preserve"> </w:t>
            </w:r>
            <w:r>
              <w:rPr/>
              <w:t>200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60115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حلقة مناقشة في مجال التخص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دكتوراة 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بعد دراسة المقرر ينبغي ان يكون الطالب قادرا علي ان </w:t>
            </w:r>
            <w:r>
              <w:rPr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كيفية عمل خطة بحث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ى كيفية اختيار بحث علم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كيفية صياغة مشكلة البحث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لم الاطار النظرى والمفاهيم الخاصة ببحث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كيفية اعداد الادوات والمقياس الخاص ببحث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لم بالطرق المختلفة لكتابة المراج والتوثيق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لم بمفاه</w:t>
            </w:r>
            <w:r>
              <w:rPr>
                <w:rtl w:val="true"/>
                <w:lang w:bidi="ar-SA"/>
              </w:rPr>
              <w:t xml:space="preserve">يم المنهج العلمى 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عرف علي مناهج البحث العلم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ي كيفية</w:t>
            </w:r>
            <w:r>
              <w:rPr>
                <w:rtl w:val="true"/>
              </w:rPr>
              <w:t xml:space="preserve"> اعداد رسالة بحث بمواصفات الجامعة الخاصة به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دد المعايير الخا</w:t>
            </w:r>
            <w:r>
              <w:rPr>
                <w:rtl w:val="true"/>
              </w:rPr>
              <w:t xml:space="preserve">صة بمناهج البحث العلم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</w:rPr>
              <w:t xml:space="preserve">صنف طرق اختيار المنهج العلمى المناسب لطبيعية كل بحث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عرف علي خطوات تصميم اداة للبحث العلم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صم</w:t>
            </w:r>
            <w:r>
              <w:rPr>
                <w:rtl w:val="true"/>
              </w:rPr>
              <w:t xml:space="preserve">م ادوات خاصة للبحث الخاص به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وظف الطالب مادرسه </w:t>
            </w:r>
            <w:r>
              <w:rPr>
                <w:rtl w:val="true"/>
              </w:rPr>
              <w:t xml:space="preserve">من مناهج بحثية لتطبيقها في مجال بحثه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حرص علي المشاركة الفعالة في السيمينارت العلمية للتعرف علي كيفية عمل بحث علم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واصل مع اكل ماهوجديد في مجال البحث العلم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سويق الجودة الشاملة </w:t>
            </w:r>
            <w:r>
              <w:rPr>
                <w:rtl w:val="true"/>
              </w:rPr>
              <w:t xml:space="preserve">في مجال تطبيق البحوث لعمل بحوث تخدم البيئة والمجتمع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مكن من الاسهام في</w:t>
            </w:r>
            <w:r>
              <w:rPr>
                <w:rtl w:val="true"/>
              </w:rPr>
              <w:t xml:space="preserve"> تقديم بحث علمى لخدمة قطاع كبير من المجتمع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  <w:t>-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فهوم المنهج العلم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 xml:space="preserve"> 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خصائص المنهج العلم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ناهج البحث العلم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شكلة البح</w:t>
            </w:r>
            <w:r>
              <w:rPr>
                <w:rtl w:val="true"/>
              </w:rPr>
              <w:t xml:space="preserve">ث وكيفية اختيارها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اطار النظرىوالمفاهيم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تكوين المفهوم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اطار النظرى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اهية النظر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فوائد النظر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دراسات السابقة وكيفية الاستفادة منها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جراءات البحث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عالجة نتائج البحث احصائيا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كتابة المراجع والطرق المختلفة للتوثيق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دوين الملاحق الخاصة ببحث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حاضر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جلسات مناقش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علم التعاون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ندو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/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</w:t>
            </w:r>
            <w:r>
              <w:rPr>
                <w:rtl w:val="true"/>
              </w:rPr>
              <w:t xml:space="preserve">م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حرير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فه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ن</w:t>
            </w:r>
            <w:r>
              <w:rPr>
                <w:rtl w:val="true"/>
              </w:rPr>
              <w:t>ي من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أعمال السن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لث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تطبيق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t>.</w:t>
            </w:r>
            <w:r>
              <w:rPr>
                <w:rtl w:val="true"/>
              </w:rPr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وفاء محمد كمال </w:t>
            </w:r>
            <w:r>
              <w:rPr>
                <w:rtl w:val="true"/>
              </w:rPr>
              <w:t>(</w:t>
            </w:r>
            <w:r>
              <w:rPr/>
              <w:t>2002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حلقة البحث بين النظرية والتطبيق ،حور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قاهر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ها صلاح الدين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cp:lastPrinted>2009-11-25T20:24:00Z</cp:lastPrinted>
  <dcterms:modified xsi:type="dcterms:W3CDTF">2009-11-25T18:24:00Z</dcterms:modified>
  <cp:revision>36</cp:revision>
  <dc:subject/>
  <dc:title>Templates for Course Specifications</dc:title>
</cp:coreProperties>
</file>