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موذج</w:t>
      </w:r>
    </w:p>
    <w:p>
      <w:pPr>
        <w:pStyle w:val="Normal"/>
        <w:jc w:val="center"/>
        <w:rPr/>
      </w:pPr>
      <w:r>
        <w:rPr>
          <w:rtl w:val="true"/>
        </w:rPr>
        <w:t>توصيف المقرر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__Fieldmark__0_1369526126"/>
                  <w:enabled/>
                  <w:ddList>
                    <w:result w:val="9"/>
                    <w:listEntry w:val=" "/>
                    <w:listEntry w:val="الهندسة بشبرا"/>
                    <w:listEntry w:val="الطب البيطري بمشتهر"/>
                    <w:listEntry w:val="الطب "/>
                    <w:listEntry w:val="التجارة"/>
                    <w:listEntry w:val="العلوم"/>
                    <w:listEntry w:val="التمريض"/>
                    <w:listEntry w:val="التربية"/>
                    <w:listEntry w:val="الأداب"/>
                    <w:listEntry w:val="التربية النوعية"/>
                    <w:listEntry w:val="التربية الرياضية"/>
                    <w:listEntry w:val="الزراعة"/>
                    <w:listEntry w:val="المعهد العالي للتكنولوجيا"/>
                    <w:listEntry w:val="الحقوق"/>
                    <w:listEntry w:val="الحاسبات والمعلومات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0" w:name="__Fieldmark__0_1369526126"/>
            <w:bookmarkStart w:id="1" w:name="__Fieldmark__0_1369526126"/>
            <w:bookmarkEnd w:id="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de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رياض الأطفال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</w:rPr>
              <w:t>القس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صيف المقرر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969"/>
      </w:tblGrid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p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 w:bidi="ar-SA"/>
              </w:rPr>
              <w:instrText xml:space="preserve"> FORMTEXT </w:instrText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fldChar w:fldCharType="separate"/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t>برنامج رياض الأ</w:t>
            </w:r>
            <w:r>
              <w:rPr>
                <w:rtl w:val="true"/>
                <w:lang w:val="en-US" w:eastAsia="en-US"/>
              </w:rPr>
              <w:t>طف</w:t>
            </w:r>
            <w:r>
              <w:rPr>
                <w:rtl w:val="true"/>
                <w:lang w:val="en-US" w:eastAsia="en-US"/>
              </w:rPr>
              <w:t xml:space="preserve">ال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رنامج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برامج 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برنامج يمثل عنصرا اختيارا بالنسبة للبرنامج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عناصر الرئيسية والفرعية للبرنامج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d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قسم رياض الأطفا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سم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قسم رياض الأطفا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قسم المنوط به تدريس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cs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8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>20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عام الدراسي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مستوى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4-10</w:t>
            </w:r>
            <w:r>
              <w:rPr>
                <w:rtl w:val="true"/>
              </w:rPr>
              <w:t xml:space="preserve"> </w:t>
            </w:r>
            <w:r>
              <w:rPr/>
              <w:t>2008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اريخ الموافقة على توصيف المقرر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/>
          <w:bCs/>
          <w:rtl w:val="true"/>
          <w:lang w:bidi="ar-SA"/>
        </w:rPr>
        <w:t xml:space="preserve">أولا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لمعلومات الأساسية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1260"/>
        <w:gridCol w:w="900"/>
        <w:gridCol w:w="900"/>
        <w:gridCol w:w="892"/>
        <w:gridCol w:w="8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60112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كود المقرر</w:t>
            </w:r>
          </w:p>
        </w:tc>
        <w:tc>
          <w:tcPr>
            <w:tcW w:w="575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t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الكراسات والملازم التعليم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ماذج وتطبيق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)      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دكتورا</w:t>
            </w:r>
            <w:r>
              <w:rPr>
                <w:rtl w:val="true"/>
              </w:rPr>
              <w:t xml:space="preserve">ة  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عنوا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ساع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سبوع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t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مجموع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وس عملي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tut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-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تماري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fldChar w:fldCharType="begin">
                <w:ffData>
                  <w:name w:val="bil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محاضرة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لومات مهن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أهداف العامة للمقرر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aims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بعد دراسة المقرر ينبغي ان يكون الطالب قادرا علي ان </w:t>
            </w:r>
            <w:r>
              <w:rPr>
                <w:rtl w:val="true"/>
                <w:lang w:val="en-US" w:eastAsia="en-US"/>
              </w:rPr>
              <w:t xml:space="preserve">: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التعرف علي مواصفات كتب الأطفا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التعرف علي الكتاب وأهميتم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يلم بالمواصفات الواجب توافرها في الكتاب المدرسى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مناقشة التعليم الالكترونى وأنواع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تعرف علي رسوم الأطفا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يلم أهمية الصورالتعليمية في كتب الأطفال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خرجات التعلم المستهدف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ILOs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عرفة والفهم</w:t>
      </w:r>
      <w:r>
        <w:rPr>
          <w:rtl w:val="true"/>
        </w:rPr>
        <w:t xml:space="preserve">             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82"/>
      </w:tblGrid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piika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 w:bidi="ar-SA"/>
              </w:rPr>
              <w:instrText xml:space="preserve"> FORMTEXT </w:instrText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fldChar w:fldCharType="separate"/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t xml:space="preserve">يلم بمفهوم كتب ورسوم الأطفال </w:t>
            </w:r>
            <w:r/>
            <w:r>
              <w:rPr>
                <w:rtl w:val="true"/>
                <w:lang w:val="en-US" w:eastAsia="en-US" w:bidi="ar-SA"/>
              </w:rPr>
              <w:fldChar w:fldCharType="end"/>
            </w:r>
            <w:r>
              <w:rPr>
                <w:rtl w:val="true"/>
                <w:lang w:val="en-US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ka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يتعرف علي اهمية التعلم الالكتروني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ka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يتعرف علي المواصفات الخاصة برسومات وصور الأطفال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ind w:left="-360" w:right="0" w:hanging="0"/>
        <w:jc w:val="left"/>
        <w:rPr/>
      </w:pP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         </w:t>
      </w:r>
      <w:r>
        <w:rPr>
          <w:rtl w:val="true"/>
        </w:rPr>
        <w:t>ب – المهارات الذهنية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774"/>
      </w:tblGrid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ib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تحدد الشروط الواجب توافراها لكى يحقق الكتاب المدرسى أهميت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ib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يتعرف علي التعليم الالكترونى وأنواعه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ib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ق</w:t>
            </w:r>
            <w:r>
              <w:rPr>
                <w:rtl w:val="true"/>
              </w:rPr>
              <w:t xml:space="preserve">وم الصور التعليمية في كتب الأطفال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ج – المهارات العملية والمهنية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774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pc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صمم مواقف تربوية مبتكرة في مجا</w:t>
            </w:r>
            <w:r>
              <w:rPr>
                <w:rtl w:val="true"/>
              </w:rPr>
              <w:t xml:space="preserve">ل صور ورسوم الأطفال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pc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يوظف الطالب مادرسه من انواع التعلم الالكتروني  ليوظفه في تعليم الأطفال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pc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يحرص علي المشاركة الفعالة في المؤتمرات للتعرف علي أهمية الصور التعليمية في كتب الأطفال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</w:t>
      </w:r>
      <w:r>
        <w:rPr>
          <w:rtl w:val="true"/>
          <w:lang w:bidi="ar-SA"/>
        </w:rPr>
        <w:t>د – مهارات عامة ولها قابلية النقل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771"/>
      </w:tblGrid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gd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يتواصل مع الأسرة من أجل تقديم أفضل أنواع التعلم الالكترونى للطفل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gd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تسويق الجودة الشاملة في مجا</w:t>
            </w:r>
            <w:r>
              <w:rPr>
                <w:rtl w:val="true"/>
              </w:rPr>
              <w:t xml:space="preserve">ل رسوم الأطفال لتحقيق الهدف المنشود منها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gd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يتمكن من الاسهام في تقويم الكتب المدرسى المقدم للأطفال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 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محتويات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3"/>
        <w:gridCol w:w="1205"/>
        <w:gridCol w:w="44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ماري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ل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الساعا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تعريف الكتاب ، وأهميته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tu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مواصفات كتب الأطفال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شروط الواجب توافرها  لكى يحقق الكتاب المدرسى أهمييته ووظائفه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علم الا</w:t>
            </w:r>
            <w:r>
              <w:rPr>
                <w:rtl w:val="true"/>
              </w:rPr>
              <w:t xml:space="preserve">لكترونى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أنواع التعلم الالكتروني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أهمية التعلم الالكترونى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وظائف التعلم الالكترونى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noh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top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مواصفات الرسومات والصور في كتب الأطفال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اهمية الصور التعليمية في كتب الأطفال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tu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lec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وطرق التعليم والتعلم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864"/>
      </w:tblGrid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lm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محاضرات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1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جلسات مناقشة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2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تعلم التعاوني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3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تدريب عملي 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4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تقييم الطال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60"/>
        <w:gridCol w:w="3960"/>
        <w:gridCol w:w="734"/>
      </w:tblGrid>
      <w:tr>
        <w:trPr/>
        <w:tc>
          <w:tcPr>
            <w:tcW w:w="19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ama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/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</w:r>
          </w:p>
          <w:p>
            <w:pPr>
              <w:pStyle w:val="Normal"/>
              <w:rPr>
                <w:lang w:val="en-US" w:eastAsia="en-US" w:bidi="ar-SA"/>
              </w:rPr>
            </w:pPr>
            <w:r/>
            <w:r>
              <w:rPr>
                <w:rtl w:val="true"/>
                <w:lang w:val="en-US" w:eastAsia="en-US" w:bidi="ar-SA"/>
              </w:rPr>
              <w:fldChar w:fldCharType="end"/>
            </w:r>
            <w:r>
              <w:rPr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sam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1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2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3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4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5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>جدول التقييم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80"/>
        <w:gridCol w:w="3960"/>
        <w:gridCol w:w="1477"/>
      </w:tblGrid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asaw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ثاني </w:t>
            </w:r>
            <w:r>
              <w:rPr>
                <w:rtl w:val="true"/>
              </w:rPr>
              <w:t xml:space="preserve">من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تحريري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أول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ثاني من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شفهي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ني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asaw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ثان</w:t>
            </w:r>
            <w:r>
              <w:rPr>
                <w:rtl w:val="true"/>
              </w:rPr>
              <w:t>ي من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أعمال السنة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لث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ثالث من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asa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التطبيقي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رابع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خام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نسب التقييم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</w:tblGrid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m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صف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f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هاية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شفه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p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عمل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sw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عمال السنة في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واع أخرى من التقييم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0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إجمالي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b/>
          <w:bCs/>
          <w:rtl w:val="true"/>
          <w:lang w:bidi="ar-SA"/>
        </w:rPr>
        <w:t xml:space="preserve">       </w:t>
      </w:r>
      <w:r>
        <w:rPr>
          <w:rtl w:val="true"/>
        </w:rPr>
        <w:t>طرق أخرى فعاله للتقيي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fo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قائمة المراج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207"/>
      </w:tblGrid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/>
            </w:pPr>
            <w:r>
              <w:fldChar w:fldCharType="begin">
                <w:ffData>
                  <w:name w:val="lrcn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 xml:space="preserve">فوزية دياب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1987</w:t>
            </w:r>
            <w:r>
              <w:rPr>
                <w:rtl w:val="true"/>
                <w:lang w:val="en-US" w:eastAsia="en-US"/>
              </w:rPr>
              <w:t xml:space="preserve">): </w:t>
            </w:r>
            <w:r>
              <w:rPr>
                <w:rtl w:val="true"/>
                <w:lang w:val="en-US" w:eastAsia="en-US"/>
              </w:rPr>
              <w:t>تصميم البرنامج التربوى للطفل في مرحلة ما قبل المدرس</w:t>
            </w:r>
            <w:r>
              <w:rPr>
                <w:rtl w:val="true"/>
              </w:rPr>
              <w:t xml:space="preserve">ة ، القاهر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ار الفكر الجامعي</w:t>
            </w:r>
          </w:p>
          <w:p>
            <w:pPr>
              <w:pStyle w:val="Normal"/>
              <w:rPr/>
            </w:pP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1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 xml:space="preserve">مذكرات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/>
            </w:pPr>
            <w:r>
              <w:fldChar w:fldCharType="begin">
                <w:ffData>
                  <w:name w:val="lre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bidi="ar-SA"/>
              </w:rPr>
              <w:instrText xml:space="preserve"> FORMTEXT </w:instrText>
            </w:r>
            <w:r>
              <w:rPr>
                <w:rtl w:val="true"/>
                <w:lang w:bidi="ar-SA"/>
              </w:rPr>
            </w:r>
            <w:r>
              <w:rPr>
                <w:rtl w:val="true"/>
                <w:lang w:bidi="ar-SA"/>
              </w:rPr>
              <w:fldChar w:fldCharType="separate"/>
            </w:r>
            <w:r>
              <w:rPr>
                <w:rtl w:val="true"/>
                <w:lang w:bidi="ar-SA"/>
              </w:rPr>
            </w:r>
            <w:r>
              <w:rPr>
                <w:rtl w:val="true"/>
              </w:rPr>
              <w:t xml:space="preserve">هدي الناشف </w:t>
            </w:r>
            <w:r>
              <w:rPr>
                <w:rtl w:val="true"/>
              </w:rPr>
              <w:t>(</w:t>
            </w:r>
            <w:r>
              <w:rPr/>
              <w:t>1997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 xml:space="preserve">رياض الأطفال ،دار الفكر العربي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قاهرة 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/>
            </w:pPr>
            <w:r>
              <w:rPr>
                <w:rtl w:val="true"/>
              </w:rPr>
              <w:t xml:space="preserve">عدنان عارف </w:t>
            </w:r>
            <w:r>
              <w:rPr>
                <w:rtl w:val="true"/>
              </w:rPr>
              <w:t>(</w:t>
            </w:r>
            <w:r>
              <w:rPr/>
              <w:t>1990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 xml:space="preserve">التربية في رياض الأطفال ،دار الفكر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الأردن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2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لكتب الدراسية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r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3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كتب موصى بها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pw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  <w:lang w:bidi="ar-SA"/>
              </w:rPr>
              <w:t xml:space="preserve">لدوريات ، مواقع على شبكة المعلومات ، </w:t>
            </w:r>
            <w:r>
              <w:rPr>
                <w:rtl w:val="true"/>
                <w:lang w:bidi="ar-SA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سهيلات اللازمة للتعليم والتعلم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3168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frtl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سق 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c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hd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b/>
                <w:b/>
                <w:bCs/>
                <w:rtl w:val="true"/>
                <w:lang w:val="en-US" w:eastAsia="en-US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مها صلاح الدين 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 القسم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sectPr>
      <w:footerReference w:type="default" r:id="rId2"/>
      <w:type w:val="nextPage"/>
      <w:pgSz w:w="11906" w:h="16838"/>
      <w:pgMar w:left="900" w:right="926" w:gutter="0" w:header="0" w:top="90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18"/>
        <w:sz w:val="18"/>
        <w:szCs w:val="18"/>
        <w:rtl w:val="true"/>
      </w:rPr>
      <w:t xml:space="preserve">نموذج توصيف المقرر                                                                                                                                       صفحة رقم </w:t>
    </w:r>
    <w:r>
      <w:rPr>
        <w:rStyle w:val="PageNumber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</w:rPr>
      <w:instrText xml:space="preserve"> PAGE </w:instrTex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</w:rPr>
      <w:t>3</w: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08:00Z</dcterms:created>
  <dc:creator>Home</dc:creator>
  <dc:description/>
  <cp:keywords/>
  <dc:language>en-US</dc:language>
  <cp:lastModifiedBy>USER</cp:lastModifiedBy>
  <cp:lastPrinted>2009-11-25T20:22:00Z</cp:lastPrinted>
  <dcterms:modified xsi:type="dcterms:W3CDTF">2009-11-25T18:22:00Z</dcterms:modified>
  <cp:revision>32</cp:revision>
  <dc:subject/>
  <dc:title>Templates for Course Specifications</dc:title>
</cp:coreProperties>
</file>