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/>
      </w:pPr>
      <w:r>
        <w:rPr>
          <w:rtl w:val="true"/>
        </w:rPr>
        <w:t>توصيف المقرر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1212121457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212121457"/>
            <w:bookmarkStart w:id="1" w:name="__Fieldmark__0_1212121457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ب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اختيارا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60111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نظم مقارنة في تربية الطف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تقدم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دكتورا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تربية الأطفال في الدول المتقد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بطرق التربية المختلفة بين الشع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نافشة تربية الأطفال في مص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ستفيد بتربية الأطفال في الدول المتقدمة وتطبيق ما يناسب مصر لتطبيق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المنظمة العربية المتحدة لتربية أطفال ما قبل المدرس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لم بالمقصود ب</w:t>
            </w:r>
            <w:r>
              <w:rPr>
                <w:rtl w:val="true"/>
                <w:lang w:bidi="ar-SA"/>
              </w:rPr>
              <w:t xml:space="preserve">مفهوم نظم المقارنة في تربية الطفل 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عرف علي طرق تربية الطفل في الدول المختلف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ي طريقة التربية المناسبة ل</w:t>
            </w:r>
            <w:r>
              <w:rPr>
                <w:rtl w:val="true"/>
              </w:rPr>
              <w:t xml:space="preserve">لطفل المصر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دد العايير الخاصة</w:t>
            </w:r>
            <w:r>
              <w:rPr>
                <w:rtl w:val="true"/>
              </w:rPr>
              <w:t xml:space="preserve"> بطرق التربية في كل دولة علي حد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</w:rPr>
              <w:t xml:space="preserve">صنف طرق الربية المخلفة لاختيار أفضلها للبيئة المصر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ق</w:t>
            </w:r>
            <w:r>
              <w:rPr>
                <w:rtl w:val="true"/>
              </w:rPr>
              <w:t xml:space="preserve">وم طريقة التربية في كل بلد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صمم مواقف تربوية مبتكرة في مجال تخصص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وظف الطالب مادرسه من اطرق تربي</w:t>
            </w:r>
            <w:r>
              <w:rPr>
                <w:rtl w:val="true"/>
              </w:rPr>
              <w:t xml:space="preserve">ة الطفل لمعرفة افضلها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المؤتمرات للتعرف علي أحدث طرق التربية الحديثة في البلاد المختلف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واصل مع الأسرة من أجل تقديم أفضل طريقة لتربية ا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سويق الجودة الشاملة في مجا</w:t>
            </w:r>
            <w:r>
              <w:rPr>
                <w:rtl w:val="true"/>
              </w:rPr>
              <w:t xml:space="preserve">ل تربية الأطفال باعتبارهما أفضل استثمار لاى بلد متقدم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مكن من الاسهام في تقويم طرق التربية في البلد التى قام بدراستها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مقصود بنظم المقارن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ربية الأطفال في الدول المتقدم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ربية الأطفال في الولايات المتحد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تربية الأطفال في كند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ربية الأطفال في بريطانيا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ربية الطفال في اليابا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ربية الأطفال في مصر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منظمة العربية المتحدة لتربية اطفال ما قبل المدرس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دريب عملي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</w:t>
            </w:r>
            <w:r>
              <w:rPr>
                <w:rtl w:val="true"/>
              </w:rPr>
              <w:t xml:space="preserve">م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ن</w:t>
            </w:r>
            <w:r>
              <w:rPr>
                <w:rtl w:val="true"/>
              </w:rPr>
              <w:t>ي م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لث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تطبيق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فوزية دياب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1987</w:t>
            </w:r>
            <w:r>
              <w:rPr>
                <w:rtl w:val="true"/>
                <w:lang w:val="en-US" w:eastAsia="en-US"/>
              </w:rPr>
              <w:t xml:space="preserve">): </w:t>
            </w:r>
            <w:r>
              <w:rPr>
                <w:rtl w:val="true"/>
                <w:lang w:val="en-US" w:eastAsia="en-US"/>
              </w:rPr>
              <w:t>تصميم البرنامج التربوى للطفل في مرحلة ما قبل المدرس</w:t>
            </w:r>
            <w:r>
              <w:rPr>
                <w:rtl w:val="true"/>
              </w:rPr>
              <w:t xml:space="preserve">ة ، القاهر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 الفكر الجامعي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</w:rPr>
              <w:t xml:space="preserve">هدي الناشف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رياض الأطفال ،دار الفكر العر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قاهرة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عدنان عارف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التربية في رياض الأطفال ،دار الفكر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الأرد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16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ها صلاح الدين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22:00Z</cp:lastPrinted>
  <dcterms:modified xsi:type="dcterms:W3CDTF">2009-11-25T18:22:00Z</dcterms:modified>
  <cp:revision>36</cp:revision>
  <dc:subject/>
  <dc:title>Templates for Course Specifications</dc:title>
</cp:coreProperties>
</file>