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2373411499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373411499"/>
            <w:bookmarkStart w:id="1" w:name="__Fieldmark__0_237341149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ب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 أساسيا 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0001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إحصاء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تقدم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دكتوراة 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ف عل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اساليب الاحصاء المختلفة في معالجة البيا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حليل نتائج البحث الخاصة ب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ختيار أفضل الطرق الأساليب لاستخدامها في تحليل البيانات 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 xml:space="preserve">يلم بمفهوم الاحصاء المتقدم 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كيفية تحليل البيان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ستطيع اختيار أفضل أسلوب احصائي لمعالجة بياناته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د</w:t>
            </w:r>
            <w:r>
              <w:rPr>
                <w:rtl w:val="true"/>
              </w:rPr>
              <w:t xml:space="preserve">د الاساليب الاحصائية المختلف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</w:rPr>
              <w:t xml:space="preserve">صنف البياتات في الاسلوب الاحصائ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ق</w:t>
            </w:r>
            <w:r>
              <w:rPr>
                <w:rtl w:val="true"/>
              </w:rPr>
              <w:t xml:space="preserve">وم الاسلوب الاحصائى المستخدم في معالجة بياناته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م الاسلوب الاحصائى الخاص ب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وظف الطالب مادرسه من أساليب احصائية مختلفة لكل نوع من البحوث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الدورات للتعرف علي كيفية استخدام هذه الاسالي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ستطتع اختيار الاسلوب الاحصائى الخاص بكل نوع من أنواع البحوث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سويق الجودة الشاملة في مجا</w:t>
            </w:r>
            <w:r>
              <w:rPr>
                <w:rtl w:val="true"/>
              </w:rPr>
              <w:t xml:space="preserve">ل تصميم االاساليب الاحصائ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مكن من الاسهام في تقويم برامج الاحصاء المختلف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عريف الاحصاء المتقد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الاساليب الحصائية المختلف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عاملات الارتباط       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عامل بيرسو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عامل سبيرما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عامل الانحدار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متوسط الحساب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الوسيط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دريب عملي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</w:t>
            </w:r>
            <w:r>
              <w:rPr>
                <w:rtl w:val="true"/>
              </w:rPr>
              <w:t xml:space="preserve">م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ن</w:t>
            </w:r>
            <w:r>
              <w:rPr>
                <w:rtl w:val="true"/>
              </w:rPr>
              <w:t>ي م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لث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تطبيق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16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ها صلاح الدين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18:00Z</cp:lastPrinted>
  <dcterms:modified xsi:type="dcterms:W3CDTF">2009-11-25T18:18:00Z</dcterms:modified>
  <cp:revision>34</cp:revision>
  <dc:subject/>
  <dc:title>Templates for Course Specifications</dc:title>
</cp:coreProperties>
</file>