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تنم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-------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------------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بدا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تنميت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-------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------------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60109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وضة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فل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بداع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4"/>
          <w:lang w:bidi="ar-EG"/>
        </w:rPr>
      </w:pPr>
      <w:r>
        <w:rPr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وض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طفل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تكرة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داع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تك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وار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بد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ف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بد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بدا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بداع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AE"/>
              </w:rPr>
            </w:pPr>
            <w:r>
              <w:rPr>
                <w:b/>
                <w:bCs/>
                <w:caps/>
                <w:sz w:val="28"/>
                <w:szCs w:val="24"/>
                <w:lang w:bidi="ar-A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  <w:t>5</w:t>
            </w:r>
            <w:r>
              <w:rPr>
                <w:b/>
                <w:bCs/>
                <w:caps/>
                <w:szCs w:val="24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د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مؤسس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آخر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ف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تن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ابدا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جدى عبد الكريم حبيب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تنمية الابداع فى مراحل الطفولة المختلف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نجل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قاهرة </w:t>
      </w:r>
      <w:r>
        <w:rPr>
          <w:rFonts w:cs="Times New Roman"/>
          <w:b/>
          <w:bCs/>
          <w:sz w:val="28"/>
          <w:szCs w:val="28"/>
          <w:lang w:bidi="ar-EG"/>
        </w:rPr>
        <w:t>2002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  إنشراح ابراهيم  المشرفى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رشد الاسرة والمعلمة فى التربية الابداع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ؤسسة حور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اسكندر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lang w:bidi="ar-EG"/>
        </w:rPr>
        <w:t>2005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ديو</w:t>
      </w:r>
      <w:r>
        <w:rPr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ود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كان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الز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فا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H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م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جهز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لقس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1-25T20:16:00Z</cp:lastPrinted>
  <dcterms:modified xsi:type="dcterms:W3CDTF">2009-11-25T18:16:00Z</dcterms:modified>
  <cp:revision>41</cp:revision>
  <dc:subject/>
  <dc:title>2nd Part</dc:title>
</cp:coreProperties>
</file>