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تقدم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ط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ط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--- ------------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ط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- 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-------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يستي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------------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علي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طف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تقدم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)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طف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طف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--- ------------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طف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- 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--------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يستير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------------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sz w:val="36"/>
          <w:sz w:val="36"/>
          <w:szCs w:val="36"/>
          <w:rtl w:val="true"/>
          <w:lang w:bidi="ar-EG"/>
        </w:rPr>
        <w:t>نسج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1060101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 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وضة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أساسس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فل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عليمه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4"/>
          <w:lang w:bidi="ar-EG"/>
        </w:rPr>
      </w:pPr>
      <w:r>
        <w:rPr>
          <w:b/>
          <w:bCs/>
          <w:sz w:val="28"/>
          <w:szCs w:val="24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عليمه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ن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وض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وض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وض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ض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ربو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ا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1-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عريف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التعلي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روض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س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رو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تعليم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أساسس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ف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فاهي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محتو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رامج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نشط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5-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فاهي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طرق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علي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طف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روض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6-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طريق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نشط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يوم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روض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7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وض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خل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ذكرات المقرر عواطف إبراهيم محمد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طرق الخاصة بتربية الطفل وتعليمه فى الروض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أنجلو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قاهر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b/>
          <w:bCs/>
          <w:sz w:val="28"/>
          <w:szCs w:val="28"/>
          <w:lang w:bidi="ar-EG"/>
        </w:rPr>
        <w:t>2000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  <w:r>
        <w:rPr>
          <w:rFonts w:cs="Times New Roman"/>
          <w:b/>
          <w:bCs/>
          <w:sz w:val="28"/>
          <w:szCs w:val="28"/>
          <w:lang w:bidi="ar-EG"/>
        </w:rPr>
        <w:t>1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عواطف إبراهيم محمد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نهج الانشطة فى الروض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أنجلو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قاهر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szCs w:val="28"/>
          <w:lang w:bidi="ar-EG"/>
        </w:rPr>
        <w:t>2002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ب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ر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n Lin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  <w:lang w:bidi="ar-EG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ديو</w:t>
      </w:r>
      <w:r>
        <w:rPr>
          <w:szCs w:val="24"/>
          <w:rtl w:val="true"/>
        </w:rPr>
        <w:t>التعلي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ودي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مكان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  <w:lang w:bidi="ar-EG"/>
        </w:rPr>
        <w:t xml:space="preserve">* </w:t>
      </w:r>
      <w:r>
        <w:rPr>
          <w:szCs w:val="24"/>
          <w:rtl w:val="true"/>
        </w:rPr>
        <w:t>الزي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د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Cs w:val="24"/>
          <w:lang w:bidi="ar-SA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الموص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كمبيوت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فاع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ستخد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و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قديم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برنام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ـ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SA"/>
        </w:rPr>
        <w:t>Power Point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تحو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ن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فاع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 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فاف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أ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H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م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جهز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لقس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8:00Z</dcterms:created>
  <dc:creator>mohammed</dc:creator>
  <dc:description/>
  <cp:keywords/>
  <dc:language>en-US</dc:language>
  <cp:lastModifiedBy>USER</cp:lastModifiedBy>
  <cp:lastPrinted>2009-11-25T20:12:00Z</cp:lastPrinted>
  <dcterms:modified xsi:type="dcterms:W3CDTF">2009-11-25T18:12:00Z</dcterms:modified>
  <cp:revision>36</cp:revision>
  <dc:subject/>
  <dc:title>2nd Part</dc:title>
</cp:coreProperties>
</file>