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49730</wp:posOffset>
                </wp:positionH>
                <wp:positionV relativeFrom="paragraph">
                  <wp:posOffset>-342900</wp:posOffset>
                </wp:positionV>
                <wp:extent cx="5224145" cy="775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775440"/>
                          <a:chOff x="0" y="0"/>
                          <a:chExt cx="5224320" cy="775440"/>
                        </a:xfrm>
                      </wpg:grpSpPr>
                      <pic:pic xmlns:pic="http://schemas.openxmlformats.org/drawingml/2006/picture">
                        <pic:nvPicPr>
                          <pic:cNvPr id="0" name="شعار جامعة بنها زاهى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67840" y="65520"/>
                            <a:ext cx="135648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الكلية جامعة بنها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801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-27pt;width:411.35pt;height:61.05pt" coordorigin="2599,-540" coordsize="8227,1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شعار جامعة بنها زاهى" stroked="f" o:allowincell="f" style="position:absolute;left:8689;top:-437;width:2135;height:111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الكلية جامعة بنها" stroked="f" o:allowincell="f" style="position:absolute;left:2598;top:-540;width:2015;height:121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مقرر</w:t>
      </w:r>
    </w:p>
    <w:p>
      <w:pPr>
        <w:pStyle w:val="Normal"/>
        <w:jc w:val="center"/>
        <w:rPr/>
      </w:pPr>
      <w:r>
        <w:rPr>
          <w:rtl w:val="true"/>
        </w:rPr>
        <w:t xml:space="preserve">علوم أطعمة </w:t>
      </w:r>
      <w:r>
        <w:rPr>
          <w:rtl w:val="true"/>
        </w:rPr>
        <w:t>(</w:t>
      </w:r>
      <w:r>
        <w:rPr>
          <w:rtl w:val="true"/>
        </w:rPr>
        <w:t xml:space="preserve">متقدم </w:t>
      </w:r>
      <w:r>
        <w:rPr/>
        <w:t>2</w:t>
      </w:r>
      <w:r>
        <w:rPr>
          <w:rtl w:val="true"/>
        </w:rPr>
        <w:t>)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1839496771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1839496771"/>
            <w:bookmarkStart w:id="1" w:name="__Fieldmark__0_1839496771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غذية وعلوم الأطعم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رئيس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وراة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2010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لوم أطع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تقدم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دراسة تفصيلية عن طرق الطهى الختلفة </w:t>
            </w:r>
            <w:r>
              <w:rPr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دراسة تفصيلية للمصطلحات العلمية مثل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لغرويات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الجل</w:t>
            </w: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غو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واد الرافعة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طبيق الطالبات لكل ماتم دراسته للقيمة الغذائيةوكيفية المحافظة عليها من الفساد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ساب الطالبات مهارة المحافظة على القيمة الغذائية واختيار الاطعمة المناسبة لأفراد الأسرة فى ضوء الامكانيات المتاحة 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عية المجتمع المحيط بها وتثقيفهم غذائيا للنهوض بصحة وامن وسلامة المجتمع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تتعرف الطالبات عن القيمة الغذائية عن طريقة الحفظ والطهى السليمة لكل مكون وكيفية تلافى العيوب ومعرفة أسبابها وتطبيق قواعد الطهى السليمة   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درة على اتخاذ القرار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رتقاء بالوعى الثقافى والغذائى للأفراد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رة على استعمال واستخدام الأطعمة ذات القيمة الغذائية العالية والتى تكون أيضا بأقل تكلفة اقتصادية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>_</w:t>
            </w:r>
            <w:r>
              <w:rPr>
                <w:lang w:bidi="ar-SA"/>
              </w:rPr>
              <w:t>3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درة على استخدام هذه المواد بأقل وقت وجهد ومال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4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شاء المشروعات الصغيرة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5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غرويات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جل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تحل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غو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كريات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ش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هو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اد الرافع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بن ومنتجات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ض ومنتجاته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6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2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37:00Z</dcterms:created>
  <dc:creator>Home</dc:creator>
  <dc:description/>
  <cp:keywords/>
  <dc:language>en-US</dc:language>
  <cp:lastModifiedBy>Ahmed Mohamed</cp:lastModifiedBy>
  <dcterms:modified xsi:type="dcterms:W3CDTF">2009-09-03T14:01:00Z</dcterms:modified>
  <cp:revision>19</cp:revision>
  <dc:subject/>
  <dc:title>Templates for Course Specifications</dc:title>
</cp:coreProperties>
</file>