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9730</wp:posOffset>
                </wp:positionH>
                <wp:positionV relativeFrom="paragraph">
                  <wp:posOffset>-342900</wp:posOffset>
                </wp:positionV>
                <wp:extent cx="5224145" cy="77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775440"/>
                          <a:chOff x="0" y="0"/>
                          <a:chExt cx="5224320" cy="775440"/>
                        </a:xfrm>
                      </wpg:grpSpPr>
                      <pic:pic xmlns:pic="http://schemas.openxmlformats.org/drawingml/2006/picture">
                        <pic:nvPicPr>
                          <pic:cNvPr id="0" name="شعار جامعة بنها زاهى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67840" y="65520"/>
                            <a:ext cx="13564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الكلية جامعة بنها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801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-27pt;width:411.35pt;height:61.05pt" coordorigin="2599,-540" coordsize="8227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شعار جامعة بنها زاهى" stroked="f" o:allowincell="f" style="position:absolute;left:8689;top:-437;width:2135;height:111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الكلية جامعة بنها" stroked="f" o:allowincell="f" style="position:absolute;left:2598;top:-540;width:2015;height:12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مقرر</w:t>
      </w:r>
    </w:p>
    <w:p>
      <w:pPr>
        <w:pStyle w:val="Normal"/>
        <w:jc w:val="center"/>
        <w:rPr/>
      </w:pPr>
      <w:r>
        <w:rPr>
          <w:rtl w:val="true"/>
        </w:rPr>
        <w:t>مضافات الأغذية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1553986167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1553986167"/>
            <w:bookmarkStart w:id="1" w:name="__Fieldmark__0_1553986167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غذية وعلوم الأطعم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رئيس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ورا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2010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ضافات الأغذية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تعريف الطالبات بالمواد المضافة للأغذية وتقسيمها والنسب المسموح بها عند اضافتها للأغذية </w:t>
            </w: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تعريف الطالبات بالأغراض التى يتم اضافتها للأغذية وتأثيرها على لأغذية عند اضافتها وهل تؤثر على القيمة الغذائية أم لا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فهم الطالبات الأنواع المختلفة من المضافات الغذائية والنسب المسموح بها لمنع الاصابة بالأمراض وخاصة السرطان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فهم الطالبات معنى المواد الحافظة والشروط الواجب مراعاتها عند اضافتها لتجنب حدوث أمراض وتسممات تؤدى إلى الاصابة بكثير من الأمراض ولذلك يجب دراستها جيدا وملاحظة المسموح بها والغير مسموح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رة على التفكيرالسليم وحل المشكلات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رة على تحقيق الوعى الصحى من خلال المشاركة مع المجتمع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رة على فهم النسب المسموح بها لتجنب الأمراض وتلافيها لأنه إذا زادت النسب عن المسموح بها تؤدى إلى الاصابة بكثير من الأمراض ويجب معرفة الأغراض التى تستخدم من أجلها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قدرة على التوعية الصحية من خلال نشر البرامج التغذوية والتوعية للأفراد  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رتقاء بكيفية التعامل مع هذه المضافات الغذائية ومعرفة النسب المسموح بها وتجنب المخاطر التى تنتج من التعامل معها وكيفية التعامل معها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رتقاء بجودة وأمن وسلامة الغذاء من خلال نشر برامج التوعية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رتقاء بالوعى الثقافى والغذائى للأفراد من خلال روح التعاون وتحديد الصعوبات والمخاطر وكيفية تلافيها ومعالجتها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عريف المواد المضافة واقسامها المختلف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أغراض التى تستخدم منأجلها واتداخلها فى الأطعمة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أثيرها على القيمة الغذائية للأطعمة وللأفرا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اد الحافظة والشروط التى يجب مراعاتها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6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7:00Z</dcterms:created>
  <dc:creator>Home</dc:creator>
  <dc:description/>
  <cp:keywords/>
  <dc:language>en-US</dc:language>
  <cp:lastModifiedBy>Ahmed Mohamed</cp:lastModifiedBy>
  <dcterms:modified xsi:type="dcterms:W3CDTF">2009-09-03T13:09:00Z</dcterms:modified>
  <cp:revision>17</cp:revision>
  <dc:subject/>
  <dc:title>Templates for Course Specifications</dc:title>
</cp:coreProperties>
</file>