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228600</wp:posOffset>
                </wp:positionV>
                <wp:extent cx="60579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حص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ق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فن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فن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إ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غذ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أطعم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2pt;mso-wrap-distance-left:9.05pt;mso-wrap-distance-right:9.05pt;mso-wrap-distance-top:0pt;mso-wrap-distance-bottom:0pt;margin-top:18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حص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تقد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>الفنية</w:t>
                      </w:r>
                      <w:r>
                        <w:rPr>
                          <w:b/>
                          <w:bCs/>
                          <w:sz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lang w:bidi="ar-EG"/>
                        </w:rPr>
                        <w:t>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lang w:bidi="ar-EG"/>
                        </w:rPr>
                        <w:t>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2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>الفنية</w:t>
                      </w:r>
                      <w:r>
                        <w:rPr>
                          <w:b/>
                          <w:bCs/>
                          <w:sz w:val="3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إ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غذ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أطعم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000001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 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احص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وأهدافه</w:t>
      </w:r>
      <w:r>
        <w:rPr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بكيف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أسالي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إحصائية</w:t>
      </w:r>
      <w:r>
        <w:rPr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color w:val="4B4B4B"/>
          <w:sz w:val="27"/>
          <w:szCs w:val="27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تطبي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أسالي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إحصائ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وص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وتحل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بيانات</w:t>
      </w:r>
      <w:r>
        <w:rPr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color w:val="4B4B4B"/>
          <w:sz w:val="27"/>
          <w:szCs w:val="27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إحص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ح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مشكل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color w:val="4B4B4B"/>
          <w:sz w:val="27"/>
          <w:szCs w:val="27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دراس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إحصائ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جي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والشهيرة</w:t>
      </w:r>
      <w:r>
        <w:rPr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color w:val="4B4B4B"/>
          <w:sz w:val="27"/>
          <w:szCs w:val="27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مهار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تحل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إحصائي</w:t>
      </w:r>
      <w:r>
        <w:rPr>
          <w:rFonts w:cs="Times New Roman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rFonts w:ascii="Trebuchet MS" w:hAnsi="Trebuchet MS" w:cs="Times New Roman"/>
          <w:color w:val="4B4B4B"/>
          <w:sz w:val="28"/>
          <w:szCs w:val="24"/>
          <w:lang w:eastAsia="en-US" w:bidi="ar-EG"/>
        </w:rPr>
      </w:pPr>
      <w:r>
        <w:rPr>
          <w:rFonts w:cs="Times New Roman" w:ascii="Trebuchet MS" w:hAnsi="Trebuchet MS"/>
          <w:color w:val="4B4B4B"/>
          <w:sz w:val="28"/>
          <w:szCs w:val="24"/>
          <w:rtl w:val="true"/>
          <w:lang w:eastAsia="en-US"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أ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lang w:eastAsia="en-US" w:bidi="ar-SA"/>
              </w:rPr>
              <w:t>29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يتعرف على المفاهيم الاحصائية المستخدمة لفهم الفروق الفردية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4B4B4B"/>
                <w:sz w:val="28"/>
                <w:szCs w:val="2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لم بطرق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 وصف البيانات باستخدام المقاييس الإحصائية مع إدراك مدلولاتها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تعرف على المبادئ الأساسية لنظرية الاحتمالات وتطبيقاتها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-  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تعرف بصورة عامة على الانتقال من الإحصاء الوصفي إلى الإحصاء الاستدلالي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ascii="Arial" w:hAnsi="Arial" w:cs="Arial"/>
                <w:b/>
                <w:b/>
                <w:bCs/>
                <w:color w:val="4B4B4B"/>
                <w:sz w:val="32"/>
                <w:szCs w:val="2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32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lang w:eastAsia="en-US" w:bidi="ar-SA"/>
              </w:rPr>
              <w:t>19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يحلل المفاهيم الاحصائية المستخدمة لفهم الفروق الفردية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color w:val="4B4B4B"/>
                <w:sz w:val="28"/>
                <w:szCs w:val="2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 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ناقش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 أنواع البيانات الإحصائية ومميزات كل منها ومجالات استخداماتها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  <w:r>
              <w:rPr>
                <w:rFonts w:cs="Times New Roman"/>
                <w:b/>
                <w:bCs/>
                <w:color w:val="4B4B4B"/>
                <w:sz w:val="27"/>
                <w:szCs w:val="27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4B4B4B"/>
                <w:sz w:val="32"/>
                <w:szCs w:val="28"/>
                <w:lang w:eastAsia="en-US" w:bidi="ar-SA"/>
              </w:rPr>
            </w:pPr>
            <w:r>
              <w:rPr>
                <w:rFonts w:cs="Courier New" w:ascii="Courier New" w:hAnsi="Courier New"/>
                <w:b/>
                <w:bCs/>
                <w:color w:val="4B4B4B"/>
                <w:sz w:val="32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ت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lang w:eastAsia="en-US" w:bidi="ar-SA"/>
              </w:rPr>
              <w:t>10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يتدرب على المفاهيم الاحصائية المستخدمة لفهم الفروق الفردية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تواصل مع الحاسب الألي في تنفيذ العمليات الاحصائية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تواصل مع البرامج الحديثة في الاحصاء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7"/>
              <w:jc w:val="center"/>
              <w:rPr>
                <w:rFonts w:cs="Simplified Arabic"/>
                <w:b/>
                <w:b/>
                <w:bCs/>
                <w:caps/>
                <w:lang w:bidi="ar-EG"/>
              </w:rPr>
            </w:pPr>
            <w:r>
              <w:rPr>
                <w:rFonts w:cs="Simplified Arabic"/>
                <w:b/>
                <w:bCs/>
                <w:caps/>
                <w:lang w:bidi="ar-EG"/>
              </w:rPr>
              <w:t>1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مفاهيم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أساسية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وتنظيم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بيانات</w:t>
            </w:r>
          </w:p>
          <w:p>
            <w:pPr>
              <w:pStyle w:val="Normal"/>
              <w:spacing w:lineRule="atLeast" w:line="216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وزي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طبيعي</w:t>
            </w:r>
          </w:p>
          <w:p>
            <w:pPr>
              <w:pStyle w:val="NormalWeb"/>
              <w:spacing w:lineRule="atLeast" w:line="216"/>
              <w:jc w:val="left"/>
              <w:rPr>
                <w:rFonts w:cs="Simplified Arabic"/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ap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SA"/>
              </w:rPr>
            </w:pPr>
            <w:r>
              <w:rPr>
                <w:b/>
                <w:bCs/>
                <w:caps/>
                <w:sz w:val="28"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نماذج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خط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غي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خط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اختيا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فروض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16"/>
              <w:jc w:val="left"/>
              <w:rPr>
                <w:rFonts w:cs="Simplified Arabic"/>
                <w:b/>
                <w:b/>
                <w:bCs/>
                <w:caps/>
                <w:lang w:bidi="ar-EG"/>
              </w:rPr>
            </w:pPr>
            <w:r>
              <w:rPr>
                <w:rFonts w:cs="Simplified Arabic"/>
                <w:b/>
                <w:bCs/>
                <w:caps/>
                <w:lang w:bidi="ar-EG"/>
              </w:rPr>
              <w:t>3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ارتباطات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انحدار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خطي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rFonts w:cs="Simplified Arabic"/>
                <w:b/>
                <w:bCs/>
                <w:caps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16"/>
              <w:jc w:val="left"/>
              <w:rPr>
                <w:rFonts w:cs="Simplified Arabic"/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تطبيقية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لاستخدامات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إحصاء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وصفي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rFonts w:cs="Simplified Arabic"/>
                <w:b/>
                <w:bCs/>
                <w:caps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57"/>
              <w:jc w:val="left"/>
              <w:rPr>
                <w:rFonts w:cs="Simplified Arabic"/>
                <w:b/>
                <w:b/>
                <w:bCs/>
                <w:caps/>
                <w:lang w:bidi="ar-EG"/>
              </w:rPr>
            </w:pPr>
            <w:r>
              <w:rPr>
                <w:rFonts w:cs="Simplified Arabic"/>
                <w:b/>
                <w:bCs/>
                <w:caps/>
                <w:lang w:bidi="ar-EG"/>
              </w:rPr>
              <w:t>5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مبادئ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احتمالات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والتوزيعات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احتمالية</w:t>
            </w:r>
          </w:p>
          <w:p>
            <w:pPr>
              <w:pStyle w:val="Normal"/>
              <w:spacing w:lineRule="atLeast" w:line="216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ختبار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فرو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إحصائية</w:t>
            </w:r>
          </w:p>
          <w:p>
            <w:pPr>
              <w:pStyle w:val="NormalWeb"/>
              <w:spacing w:lineRule="atLeast" w:line="216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ـ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  <w:lang w:bidi="ar-EG"/>
        </w:rPr>
      </w:pPr>
      <w:r>
        <w:rPr>
          <w:b/>
          <w:bCs/>
          <w:sz w:val="3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 خالد العجلونى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ليل الباحث في استخدام الحاسوب في التحليل الاحصائي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رزمه الاحصائيه </w:t>
      </w:r>
      <w:r>
        <w:rPr>
          <w:rFonts w:cs="Times New Roman"/>
          <w:b/>
          <w:bCs/>
          <w:sz w:val="28"/>
          <w:szCs w:val="28"/>
          <w:lang w:bidi="ar-EG"/>
        </w:rPr>
        <w:t>SAS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، كلية العلوم التربوية، الجامعة الأردنيه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باس محمود عوض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9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لم النفس الاحصائي، الاسكندرية، دار المعرفة الجامع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oaoalghamdi.kau.edu.sa/content.aspx?Site_ID=0007298&amp;lng=AR&amp;cid=14421&amp;URL=www.kau.edu.sa</w:t>
        </w:r>
      </w:hyperlink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ستخدام 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عليمي ومعمل الحاسب المتصل بشبكة الانترنت </w:t>
      </w:r>
      <w:r>
        <w:rPr>
          <w:rFonts w:cs="Times New Roman"/>
          <w:b/>
          <w:bCs/>
          <w:sz w:val="28"/>
          <w:szCs w:val="28"/>
          <w:lang w:bidi="ar-EG"/>
        </w:rPr>
        <w:t>On Line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ستخدام أفلام الفيدي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عليمية داخل الاستوديو التعليمي بالقسم وإمكا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زيارات 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لمكان الذي يخدم موضوع 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*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ستخدام جهاز الداتا شو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وصل علي الكمبيوتر ، من خلال التعليم المتفاعل باستخدام العروض التقديمية ببرنامج الـ </w:t>
      </w:r>
      <w:r>
        <w:rPr>
          <w:rFonts w:cs="Times New Roman"/>
          <w:b/>
          <w:bCs/>
          <w:sz w:val="28"/>
          <w:szCs w:val="28"/>
          <w:lang w:bidi="ar-EG"/>
        </w:rPr>
        <w:t>Power Point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تحويل النص التفاعلية من خلال الوسائط المتعددة   </w:t>
      </w:r>
    </w:p>
    <w:p>
      <w:pPr>
        <w:pStyle w:val="Normal"/>
        <w:ind w:left="-94" w:right="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ستخدام عارض الشفا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لي جهاز العارض فوق الرأس الـ </w:t>
      </w:r>
      <w:r>
        <w:rPr>
          <w:rFonts w:cs="Times New Roman"/>
          <w:b/>
          <w:bCs/>
          <w:sz w:val="28"/>
          <w:szCs w:val="28"/>
          <w:lang w:bidi="ar-EG"/>
        </w:rPr>
        <w:t>OHP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 معمل أجهزة العرض بالقسم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  <w:lang w:bidi="ar-EG"/>
        </w:rPr>
      </w:pPr>
      <w:r>
        <w:rPr>
          <w:rFonts w:cs="Times New Roman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ي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9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Simplified Arabi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oalghamdi.kau.edu.sa/content.aspx?Site_ID=0007298&amp;lng=AR&amp;cid=14421&amp;URL=www.kau.edu.s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15:00Z</dcterms:created>
  <dc:creator>mohammed</dc:creator>
  <dc:description/>
  <cp:keywords/>
  <dc:language>en-US</dc:language>
  <cp:lastModifiedBy>USER</cp:lastModifiedBy>
  <cp:lastPrinted>2009-11-25T17:36:00Z</cp:lastPrinted>
  <dcterms:modified xsi:type="dcterms:W3CDTF">2009-11-25T15:37:00Z</dcterms:modified>
  <cp:revision>9</cp:revision>
  <dc:subject/>
  <dc:title>2nd Part</dc:title>
</cp:coreProperties>
</file>