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659"/>
        <w:gridCol w:w="904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2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حصا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در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ك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جود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فريغ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ن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رق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ط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3"/>
        <w:gridCol w:w="3791"/>
        <w:gridCol w:w="900"/>
        <w:gridCol w:w="1080"/>
        <w:gridCol w:w="2083"/>
      </w:tblGrid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كاني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سوج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657"/>
        <w:gridCol w:w="900"/>
        <w:gridCol w:w="352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DVD,CD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ف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الوجا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حصا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بيوتر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117"/>
        <w:gridCol w:w="720"/>
        <w:gridCol w:w="424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رض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يق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7"/>
        <w:gridCol w:w="1080"/>
        <w:gridCol w:w="1546"/>
        <w:gridCol w:w="1080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46" w:type="dxa"/>
            <w:gridSpan w:val="7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Quality Control handbook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Quality Planning and Analysis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حصائى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6:00Z</dcterms:created>
  <dc:creator>ScOrPiOnE</dc:creator>
  <dc:description/>
  <dc:language>en-US</dc:language>
  <cp:lastModifiedBy>ScOrPiOnE</cp:lastModifiedBy>
  <dcterms:modified xsi:type="dcterms:W3CDTF">2009-10-23T17:07:00Z</dcterms:modified>
  <cp:revision>1</cp:revision>
  <dc:subject/>
  <dc:title>جامعة بنها</dc:title>
</cp:coreProperties>
</file>