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"/>
        <w:gridCol w:w="414"/>
        <w:gridCol w:w="17"/>
        <w:gridCol w:w="484"/>
        <w:gridCol w:w="1059"/>
        <w:gridCol w:w="336"/>
        <w:gridCol w:w="422"/>
        <w:gridCol w:w="15"/>
        <w:gridCol w:w="1013"/>
        <w:gridCol w:w="550"/>
        <w:gridCol w:w="1065"/>
        <w:gridCol w:w="278"/>
        <w:gridCol w:w="984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31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2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2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2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كتورا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2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32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346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لان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1022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1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89" w:type="dxa"/>
            <w:gridSpan w:val="13"/>
            <w:tcBorders/>
          </w:tcPr>
          <w:p>
            <w:pPr>
              <w:pStyle w:val="Normal"/>
              <w:spacing w:lineRule="exact" w:line="40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سو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صمي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قمش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194"/>
        <w:gridCol w:w="215"/>
        <w:gridCol w:w="656"/>
        <w:gridCol w:w="1801"/>
        <w:gridCol w:w="4617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289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ط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ب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زياء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ح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جارية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وات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01"/>
        <w:gridCol w:w="4617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ح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جا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زياد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يعات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وات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ضاء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يد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15"/>
        <w:gridCol w:w="4603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لم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ف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سويق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إضاء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15"/>
        <w:gridCol w:w="4603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س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ح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جارية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ضاء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خار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ح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جاري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0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6"/>
        <w:gridCol w:w="1128"/>
        <w:gridCol w:w="1080"/>
        <w:gridCol w:w="1266"/>
        <w:gridCol w:w="1903"/>
      </w:tblGrid>
      <w:tr>
        <w:trPr/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ط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ب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ز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ح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ج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س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ي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ضاء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سو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و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ط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ثل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ارين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1937"/>
        <w:gridCol w:w="720"/>
        <w:gridCol w:w="442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فو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اقش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رير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يع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طل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ض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ات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ف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مو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5"/>
        <w:gridCol w:w="1097"/>
        <w:gridCol w:w="1012"/>
        <w:gridCol w:w="900"/>
        <w:gridCol w:w="1603"/>
        <w:gridCol w:w="3251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ه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ه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سبوعين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ي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2"/>
        <w:gridCol w:w="3706"/>
        <w:gridCol w:w="384"/>
        <w:gridCol w:w="505"/>
        <w:gridCol w:w="178"/>
        <w:gridCol w:w="3073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46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ى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3"/>
        <w:gridCol w:w="4249"/>
      </w:tblGrid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ئ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05:00Z</dcterms:created>
  <dc:creator>ScOrPiOnE</dc:creator>
  <dc:description/>
  <dc:language>en-US</dc:language>
  <cp:lastModifiedBy>ScOrPiOnE</cp:lastModifiedBy>
  <dcterms:modified xsi:type="dcterms:W3CDTF">2009-11-03T18:05:00Z</dcterms:modified>
  <cp:revision>2</cp:revision>
  <dc:subject/>
  <dc:title>جامعة بنها</dc:title>
</cp:coreProperties>
</file>