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5"/>
        <w:gridCol w:w="414"/>
        <w:gridCol w:w="17"/>
        <w:gridCol w:w="484"/>
        <w:gridCol w:w="1059"/>
        <w:gridCol w:w="336"/>
        <w:gridCol w:w="422"/>
        <w:gridCol w:w="15"/>
        <w:gridCol w:w="1563"/>
        <w:gridCol w:w="1065"/>
        <w:gridCol w:w="278"/>
        <w:gridCol w:w="984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39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5315" w:type="dxa"/>
            <w:gridSpan w:val="8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وعية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ا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ص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نو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برامج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وى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كتوراة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ص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نو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896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خر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فروش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914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10219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54" w:type="dxa"/>
            <w:gridSpan w:val="1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تم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رش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كاديمى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875" w:type="dxa"/>
            <w:gridSpan w:val="6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2747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هد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89" w:type="dxa"/>
            <w:gridSpan w:val="12"/>
            <w:tcBorders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دو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م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ورتوفوليو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طف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صم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نيك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صم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طح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194"/>
        <w:gridCol w:w="215"/>
        <w:gridCol w:w="656"/>
        <w:gridCol w:w="1801"/>
        <w:gridCol w:w="2534"/>
        <w:gridCol w:w="428"/>
        <w:gridCol w:w="1003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7289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خت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ى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ريخ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كنولوج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صمي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ام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نيكان</w:t>
            </w: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1801"/>
        <w:gridCol w:w="2534"/>
        <w:gridCol w:w="428"/>
        <w:gridCol w:w="1003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أفك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ى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ط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ر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قي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وض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ل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شك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ية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فك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بداع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خت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شك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ية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4335"/>
        <w:gridCol w:w="428"/>
        <w:gridCol w:w="1003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راح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ناعة</w:t>
            </w: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د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قط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احدة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4335"/>
        <w:gridCol w:w="428"/>
        <w:gridCol w:w="1003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نقو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ن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جمي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وضوع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ر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ار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أسلو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حي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أنسب</w:t>
            </w: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و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فريق</w:t>
            </w: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93"/>
        <w:gridCol w:w="3791"/>
        <w:gridCol w:w="900"/>
        <w:gridCol w:w="1080"/>
        <w:gridCol w:w="2083"/>
      </w:tblGrid>
      <w:tr>
        <w:trPr/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تويـــات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ـــــ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ع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رشاد</w:t>
            </w:r>
          </w:p>
          <w:p>
            <w:pPr>
              <w:pStyle w:val="Normal"/>
              <w:spacing w:lineRule="exact" w:line="2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كاديمية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شك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ض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فك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كي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خت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علاقت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خام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ناس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خطو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ورتوفولي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و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م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2831"/>
        <w:gridCol w:w="889"/>
        <w:gridCol w:w="3360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ري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ارير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ي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رش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1577"/>
        <w:gridCol w:w="720"/>
        <w:gridCol w:w="4783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بتك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عال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نفي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فو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و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ناق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سر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ديه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فك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طق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رت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فكار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5"/>
        <w:gridCol w:w="17"/>
        <w:gridCol w:w="1080"/>
        <w:gridCol w:w="1546"/>
        <w:gridCol w:w="1080"/>
        <w:gridCol w:w="384"/>
        <w:gridCol w:w="505"/>
        <w:gridCol w:w="178"/>
        <w:gridCol w:w="3073"/>
      </w:tblGrid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58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بوع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ين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بوع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ين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58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ئ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ن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ف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2831"/>
        <w:gridCol w:w="906"/>
        <w:gridCol w:w="3343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ترحة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وري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اق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رنت،الخ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بع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hyperlink r:id="rId2">
              <w:r>
                <w:rPr>
                  <w:rStyle w:val="InternetLink"/>
                  <w:rFonts w:cs="Simplified Arabic"/>
                  <w:sz w:val="26"/>
                  <w:szCs w:val="26"/>
                  <w:lang w:bidi="ar-EG"/>
                </w:rPr>
                <w:t>www.design-options.com</w:t>
              </w:r>
            </w:hyperlink>
          </w:p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hyperlink r:id="rId3">
              <w:r>
                <w:rPr>
                  <w:rStyle w:val="InternetLink"/>
                  <w:rFonts w:cs="Simplified Arabic"/>
                  <w:sz w:val="26"/>
                  <w:szCs w:val="26"/>
                  <w:lang w:bidi="ar-EG"/>
                </w:rPr>
                <w:t>www.fashion-era.com</w:t>
              </w:r>
            </w:hyperlink>
          </w:p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pertea porte paris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43"/>
        <w:gridCol w:w="4249"/>
      </w:tblGrid>
      <w:tr>
        <w:trPr/>
        <w:tc>
          <w:tcPr>
            <w:tcW w:w="8523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ك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92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تاش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وجيكت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نيك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ريمى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رائ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و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بو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-options.com/" TargetMode="External"/><Relationship Id="rId3" Type="http://schemas.openxmlformats.org/officeDocument/2006/relationships/hyperlink" Target="http://www.fashion-er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9:19:00Z</dcterms:created>
  <dc:creator>ScOrPiOnE</dc:creator>
  <dc:description/>
  <cp:keywords/>
  <dc:language>en-US</dc:language>
  <cp:lastModifiedBy>USER</cp:lastModifiedBy>
  <dcterms:modified xsi:type="dcterms:W3CDTF">2009-11-24T23:22:00Z</dcterms:modified>
  <cp:revision>3</cp:revision>
  <dc:subject/>
  <dc:title>جامعة بنها</dc:title>
</cp:coreProperties>
</file>