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1563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8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ق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غا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18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42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ض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ظر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س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ك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يميائ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ا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صبغ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حوا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بريت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شط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4617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ض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صبغات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ا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صبغ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شر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حواض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بريت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شط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ث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اغ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4617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ل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ؤ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ون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بو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واف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لا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ا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ل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كلا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نيع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15"/>
        <w:gridCol w:w="460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ون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لا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ناع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غ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ما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نيع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لابس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15"/>
        <w:gridCol w:w="460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ن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ال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ؤ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بوغ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ما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بوغ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3"/>
        <w:gridCol w:w="3791"/>
        <w:gridCol w:w="900"/>
        <w:gridCol w:w="1080"/>
        <w:gridCol w:w="2083"/>
      </w:tblGrid>
      <w:tr>
        <w:trPr/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ضر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ضي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يلوز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اغ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باغ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حوا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غ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س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غ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1757"/>
        <w:gridCol w:w="720"/>
        <w:gridCol w:w="460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ي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ذك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دراك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قدر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5"/>
        <w:gridCol w:w="17"/>
        <w:gridCol w:w="1080"/>
        <w:gridCol w:w="1546"/>
        <w:gridCol w:w="6"/>
        <w:gridCol w:w="1074"/>
        <w:gridCol w:w="384"/>
        <w:gridCol w:w="505"/>
        <w:gridCol w:w="178"/>
        <w:gridCol w:w="3073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شرين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</w:p>
        </w:tc>
        <w:tc>
          <w:tcPr>
            <w:tcW w:w="5214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ستخل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ج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اغة</w:t>
            </w:r>
          </w:p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مضان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با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ط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بارات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5:00Z</dcterms:created>
  <dc:creator>ScOrPiOnE</dc:creator>
  <dc:description/>
  <dc:language>en-US</dc:language>
  <cp:lastModifiedBy>ScOrPiOnE</cp:lastModifiedBy>
  <dcterms:modified xsi:type="dcterms:W3CDTF">2009-10-20T19:56:00Z</dcterms:modified>
  <cp:revision>2</cp:revision>
  <dc:subject/>
  <dc:title>جامعة بنها</dc:title>
</cp:coreProperties>
</file>