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1563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8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كتورا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و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ت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لبسي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1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ت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يق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هز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ي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ط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ها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ئ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قصاء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م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نتائج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طو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ئم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ي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ي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يج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ل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3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6"/>
        <w:gridCol w:w="118"/>
        <w:gridCol w:w="1736"/>
        <w:gridCol w:w="1620"/>
        <w:gridCol w:w="2443"/>
      </w:tblGrid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17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طبيعته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ا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دا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نو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ظيمي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ئ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قصا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ار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وصيا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د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طبيق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5"/>
        <w:gridCol w:w="17"/>
        <w:gridCol w:w="63"/>
        <w:gridCol w:w="812"/>
        <w:gridCol w:w="205"/>
        <w:gridCol w:w="1546"/>
        <w:gridCol w:w="1080"/>
        <w:gridCol w:w="384"/>
        <w:gridCol w:w="505"/>
        <w:gridCol w:w="178"/>
        <w:gridCol w:w="3182"/>
      </w:tblGrid>
      <w:tr>
        <w:trPr/>
        <w:tc>
          <w:tcPr>
            <w:tcW w:w="8523" w:type="dxa"/>
            <w:gridSpan w:val="12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</w:p>
        </w:tc>
      </w:tr>
      <w:tr>
        <w:trPr/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متحان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ذك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</w:p>
        </w:tc>
      </w:tr>
      <w:tr>
        <w:trPr/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دانية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</w:p>
        </w:tc>
      </w:tr>
      <w:tr>
        <w:trPr/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خصصية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7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اً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بيع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7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</w:p>
        </w:tc>
        <w:tc>
          <w:tcPr>
            <w:tcW w:w="3865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ظ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موعات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906"/>
        <w:gridCol w:w="334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و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دور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2:00Z</dcterms:created>
  <dc:creator>ScOrPiOnE</dc:creator>
  <dc:description/>
  <dc:language>en-US</dc:language>
  <cp:lastModifiedBy>ScOrPiOnE</cp:lastModifiedBy>
  <dcterms:modified xsi:type="dcterms:W3CDTF">2009-10-22T17:54:00Z</dcterms:modified>
  <cp:revision>1</cp:revision>
  <dc:subject/>
  <dc:title>جامعة بنها</dc:title>
</cp:coreProperties>
</file>