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7"/>
        <w:gridCol w:w="185"/>
        <w:gridCol w:w="16"/>
        <w:gridCol w:w="429"/>
        <w:gridCol w:w="40"/>
        <w:gridCol w:w="1005"/>
        <w:gridCol w:w="319"/>
        <w:gridCol w:w="741"/>
        <w:gridCol w:w="1149"/>
        <w:gridCol w:w="1245"/>
        <w:gridCol w:w="101"/>
        <w:gridCol w:w="317"/>
        <w:gridCol w:w="956"/>
        <w:gridCol w:w="630"/>
      </w:tblGrid>
      <w:tr>
        <w:trPr>
          <w:trHeight w:val="719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gridSpan w:val="6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458" w:type="dxa"/>
            <w:gridSpan w:val="8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631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ز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قد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1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80" w:type="dxa"/>
            <w:gridSpan w:val="1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741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35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33" w:type="dxa"/>
            <w:gridSpan w:val="13"/>
            <w:tcBorders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133" w:type="dxa"/>
            <w:gridSpan w:val="13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35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35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قبة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قال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شك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رض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سل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ى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ستخدام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ر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ث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مي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وحا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129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م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ضيع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503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ار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ر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ى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97"/>
        <w:gridCol w:w="379"/>
        <w:gridCol w:w="42"/>
        <w:gridCol w:w="782"/>
        <w:gridCol w:w="180"/>
        <w:gridCol w:w="180"/>
        <w:gridCol w:w="1857"/>
        <w:gridCol w:w="663"/>
        <w:gridCol w:w="180"/>
        <w:gridCol w:w="237"/>
        <w:gridCol w:w="123"/>
        <w:gridCol w:w="360"/>
        <w:gridCol w:w="360"/>
        <w:gridCol w:w="360"/>
        <w:gridCol w:w="57"/>
        <w:gridCol w:w="247"/>
        <w:gridCol w:w="79"/>
        <w:gridCol w:w="2117"/>
      </w:tblGrid>
      <w:tr>
        <w:trPr/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24" w:type="dxa"/>
            <w:gridSpan w:val="1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ون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روماني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بطي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شر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حا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شري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عبي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8523" w:type="dxa"/>
            <w:gridSpan w:val="19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رية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ارير</w:t>
            </w:r>
          </w:p>
        </w:tc>
      </w:tr>
      <w:tr>
        <w:trPr/>
        <w:tc>
          <w:tcPr>
            <w:tcW w:w="8523" w:type="dxa"/>
            <w:gridSpan w:val="19"/>
            <w:tcBorders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ج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ادة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كتش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قبة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م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و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دراسته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62" w:type="dxa"/>
            <w:gridSpan w:val="9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كتش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م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و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شر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62" w:type="dxa"/>
            <w:gridSpan w:val="9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2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523" w:type="dxa"/>
            <w:gridSpan w:val="19"/>
            <w:tcBorders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ز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ع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ر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8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ز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ور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ع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ار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ع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ار</w:t>
            </w:r>
          </w:p>
        </w:tc>
      </w:tr>
      <w:tr>
        <w:trPr/>
        <w:tc>
          <w:tcPr>
            <w:tcW w:w="8523" w:type="dxa"/>
            <w:gridSpan w:val="19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782" w:type="dxa"/>
            <w:gridSpan w:val="1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ب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ر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21:00Z</dcterms:created>
  <dc:creator>ScOrPiOnE</dc:creator>
  <dc:description/>
  <dc:language>en-US</dc:language>
  <cp:lastModifiedBy>ScOrPiOnE</cp:lastModifiedBy>
  <dcterms:modified xsi:type="dcterms:W3CDTF">2009-10-20T20:47:00Z</dcterms:modified>
  <cp:revision>2</cp:revision>
  <dc:subject/>
  <dc:title>جامعة بنها</dc:title>
</cp:coreProperties>
</file>