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563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1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ه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م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ط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ني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ف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ر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ي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ك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بد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ك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ج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ط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وضوع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سل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نسب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فريق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3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6"/>
        <w:gridCol w:w="118"/>
        <w:gridCol w:w="1736"/>
        <w:gridCol w:w="1260"/>
        <w:gridCol w:w="2263"/>
      </w:tblGrid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ه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وتوشو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ناس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ط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رتوفول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م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اري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577"/>
        <w:gridCol w:w="720"/>
        <w:gridCol w:w="478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بت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نفي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ر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ديه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فك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ق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رت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كا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7"/>
        <w:gridCol w:w="1080"/>
        <w:gridCol w:w="1546"/>
        <w:gridCol w:w="1080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906"/>
        <w:gridCol w:w="334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Mary walf,  fashion the good heart ,willcom co.,inc.,u.s.A.1989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hyperlink r:id="rId2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www.fashion.com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ب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ني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ج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وجيكت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و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5:00Z</dcterms:created>
  <dc:creator>ScOrPiOnE</dc:creator>
  <dc:description/>
  <dc:language>en-US</dc:language>
  <cp:lastModifiedBy>ScOrPiOnE</cp:lastModifiedBy>
  <dcterms:modified xsi:type="dcterms:W3CDTF">2009-10-23T21:46:00Z</dcterms:modified>
  <cp:revision>1</cp:revision>
  <dc:subject/>
  <dc:title>جامعة بنها</dc:title>
</cp:coreProperties>
</file>