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5"/>
        <w:gridCol w:w="414"/>
        <w:gridCol w:w="17"/>
        <w:gridCol w:w="484"/>
        <w:gridCol w:w="1059"/>
        <w:gridCol w:w="336"/>
        <w:gridCol w:w="422"/>
        <w:gridCol w:w="15"/>
        <w:gridCol w:w="659"/>
        <w:gridCol w:w="904"/>
        <w:gridCol w:w="1065"/>
        <w:gridCol w:w="278"/>
        <w:gridCol w:w="984"/>
        <w:gridCol w:w="652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39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  <w:tc>
          <w:tcPr>
            <w:tcW w:w="5315" w:type="dxa"/>
            <w:gridSpan w:val="9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وعية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10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ص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10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ق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لال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875" w:type="dxa"/>
            <w:gridSpan w:val="10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مث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ص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ئيس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انو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ن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برامج</w:t>
            </w:r>
          </w:p>
        </w:tc>
        <w:tc>
          <w:tcPr>
            <w:tcW w:w="2979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ئيس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71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3883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71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3883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71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وى</w:t>
            </w:r>
          </w:p>
        </w:tc>
        <w:tc>
          <w:tcPr>
            <w:tcW w:w="3883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كتوراة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71" w:type="dxa"/>
            <w:gridSpan w:val="9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ص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3883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971" w:type="dxa"/>
            <w:gridSpan w:val="9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3883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نو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992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تجاه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ديث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خصص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914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10206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54" w:type="dxa"/>
            <w:gridSpan w:val="1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ا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تم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ى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ا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رش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كاديمى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875" w:type="dxa"/>
            <w:gridSpan w:val="6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43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</w:p>
        </w:tc>
        <w:tc>
          <w:tcPr>
            <w:tcW w:w="2747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هد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542" w:type="dxa"/>
            <w:gridSpan w:val="6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ج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اد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234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89" w:type="dxa"/>
            <w:gridSpan w:val="13"/>
            <w:tcBorders/>
          </w:tcPr>
          <w:p>
            <w:pPr>
              <w:pStyle w:val="Normal"/>
              <w:spacing w:lineRule="exact" w:line="40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لم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أسال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إنت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ك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وظيف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ن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كنولوج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طبيقات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اهزة</w:t>
            </w:r>
          </w:p>
          <w:p>
            <w:pPr>
              <w:pStyle w:val="Normal"/>
              <w:spacing w:lineRule="exact" w:line="40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194"/>
        <w:gridCol w:w="215"/>
        <w:gridCol w:w="656"/>
        <w:gridCol w:w="1801"/>
        <w:gridCol w:w="4617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</w:p>
        </w:tc>
        <w:tc>
          <w:tcPr>
            <w:tcW w:w="7289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تائ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66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ف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ج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اد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ر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أسال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نت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لكترونية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ن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كنولوج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طبيقات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اهزة</w:t>
            </w:r>
          </w:p>
        </w:tc>
      </w:tr>
      <w:tr>
        <w:trPr/>
        <w:tc>
          <w:tcPr>
            <w:tcW w:w="1449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كنولوج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بسو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طبيقات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409"/>
        <w:gridCol w:w="656"/>
        <w:gridCol w:w="1801"/>
        <w:gridCol w:w="4617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ه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ج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اد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ب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وا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لكترو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كنولوج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اب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رتداء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ه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وا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لي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كية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ظ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مكاني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اكين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ديث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إنت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لكترونية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409"/>
        <w:gridCol w:w="656"/>
        <w:gridCol w:w="1815"/>
        <w:gridCol w:w="4603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عم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ج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اد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ين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لكترونية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ا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كنولوج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اب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رتداء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مث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تجهيز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ك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1"/>
        <w:gridCol w:w="409"/>
        <w:gridCol w:w="656"/>
        <w:gridCol w:w="1815"/>
        <w:gridCol w:w="4603"/>
      </w:tblGrid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نقو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ج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اد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ل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شا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ثن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لكترونية</w:t>
            </w:r>
          </w:p>
        </w:tc>
      </w:tr>
      <w:tr>
        <w:trPr/>
        <w:tc>
          <w:tcPr>
            <w:tcW w:w="1449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ن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إنت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لكترونية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0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06"/>
        <w:gridCol w:w="118"/>
        <w:gridCol w:w="1736"/>
        <w:gridCol w:w="1620"/>
        <w:gridCol w:w="1903"/>
      </w:tblGrid>
      <w:tr>
        <w:trPr/>
        <w:tc>
          <w:tcPr>
            <w:tcW w:w="366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377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تويـــات</w:t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ضـــــو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اع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رشاد</w:t>
            </w:r>
          </w:p>
          <w:p>
            <w:pPr>
              <w:pStyle w:val="Normal"/>
              <w:spacing w:lineRule="exact" w:line="20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ر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كاديمية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لي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كي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كي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جهيز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كي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ن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كنولوج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طبيقات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جاهز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لكتروني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كنولوج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اب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رتدا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لكترو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12"/>
        <w:gridCol w:w="2831"/>
        <w:gridCol w:w="889"/>
        <w:gridCol w:w="3360"/>
      </w:tblGrid>
      <w:tr>
        <w:trPr/>
        <w:tc>
          <w:tcPr>
            <w:tcW w:w="8523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عط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مثلة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مارين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قشات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ر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12"/>
        <w:gridCol w:w="1937"/>
        <w:gridCol w:w="720"/>
        <w:gridCol w:w="4423"/>
      </w:tblGrid>
      <w:tr>
        <w:trPr/>
        <w:tc>
          <w:tcPr>
            <w:tcW w:w="8523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شفو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د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و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ناقشة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رير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د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تيع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فهم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حث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ه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طل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بح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كيف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رض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ذات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ق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ات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فر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جموع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35"/>
        <w:gridCol w:w="1097"/>
        <w:gridCol w:w="1012"/>
        <w:gridCol w:w="900"/>
        <w:gridCol w:w="1603"/>
        <w:gridCol w:w="3251"/>
      </w:tblGrid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44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نته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نته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ب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أسبوعين</w:t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سبوعياً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52"/>
        <w:gridCol w:w="3706"/>
        <w:gridCol w:w="384"/>
        <w:gridCol w:w="505"/>
        <w:gridCol w:w="178"/>
        <w:gridCol w:w="3073"/>
      </w:tblGrid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ئو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51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ص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ول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0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ان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0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ف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اقش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م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خ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حث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46" w:type="dxa"/>
            <w:gridSpan w:val="5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خ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12"/>
        <w:gridCol w:w="2831"/>
        <w:gridCol w:w="889"/>
        <w:gridCol w:w="3360"/>
      </w:tblGrid>
      <w:tr>
        <w:trPr/>
        <w:tc>
          <w:tcPr>
            <w:tcW w:w="8523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ا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ذك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ى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ت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سي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أسال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نت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قم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ذكية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ت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قترحة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وري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اق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نترنت،الخ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كنولوج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كين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سي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حم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الصمد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43"/>
        <w:gridCol w:w="4249"/>
      </w:tblGrid>
      <w:tr>
        <w:trPr/>
        <w:tc>
          <w:tcPr>
            <w:tcW w:w="8523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7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ك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طل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892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هاز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وئ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اتاش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ر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و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سي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1:15:00Z</dcterms:created>
  <dc:creator>ScOrPiOnE</dc:creator>
  <dc:description/>
  <dc:language>en-US</dc:language>
  <cp:lastModifiedBy>ScOrPiOnE</cp:lastModifiedBy>
  <dcterms:modified xsi:type="dcterms:W3CDTF">2009-11-03T16:26:00Z</dcterms:modified>
  <cp:revision>3</cp:revision>
  <dc:subject/>
  <dc:title>جامعة بنها</dc:title>
</cp:coreProperties>
</file>