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عا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ئ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اص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ي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نز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قتصاد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سر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رعا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ئ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خاص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ي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نز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ن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قتصاد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سر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"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</w:t>
      </w:r>
      <w:r>
        <w:rPr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1010311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ف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فئا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خصائصهم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lang w:bidi="ar-EG"/>
              </w:rPr>
              <w:t>2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بأن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رعاي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ترب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تأهي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ل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ف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lang w:bidi="ar-EG"/>
              </w:rPr>
              <w:t>3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مي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ل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ف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حتياجا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س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شباعها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ب</w:t>
            </w:r>
            <w:r>
              <w:rPr>
                <w:b/>
                <w:bCs/>
                <w:sz w:val="32"/>
                <w:rtl w:val="true"/>
              </w:rPr>
              <w:t>-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أو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ش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اختل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ف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للف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خا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ب</w:t>
            </w:r>
            <w:r>
              <w:rPr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lang w:bidi="ar-EG"/>
              </w:rPr>
              <w:t>2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 –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ضطرا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مي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ل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ف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ب</w:t>
            </w:r>
            <w:r>
              <w:rPr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lang w:bidi="ar-EG"/>
              </w:rPr>
              <w:t>3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د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جوا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للف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خاصة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ت</w:t>
            </w:r>
            <w:r>
              <w:rPr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ت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تصن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ت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ف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خاص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ت</w:t>
            </w:r>
            <w:r>
              <w:rPr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lang w:bidi="ar-EG"/>
              </w:rPr>
              <w:t>2</w:t>
            </w:r>
            <w:r>
              <w:rPr>
                <w:b/>
                <w:bCs/>
                <w:sz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يوظ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مه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معر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تدري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تلائ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ث</w:t>
            </w:r>
            <w:r>
              <w:rPr>
                <w:b/>
                <w:bCs/>
                <w:sz w:val="32"/>
                <w:rtl w:val="true"/>
              </w:rPr>
              <w:t>-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  <w:lang w:bidi="ar-EG"/>
              </w:rPr>
              <w:t>–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وا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تعلي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تتنا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ف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ث</w:t>
            </w:r>
            <w:r>
              <w:rPr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lang w:bidi="ar-EG"/>
              </w:rPr>
              <w:t>2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 –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كت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ف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ث</w:t>
            </w:r>
            <w:r>
              <w:rPr>
                <w:b/>
                <w:bCs/>
                <w:sz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lang w:bidi="ar-EG"/>
              </w:rPr>
              <w:t>3</w:t>
            </w:r>
            <w:r>
              <w:rPr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يستط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ت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اكتش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ب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للفئ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خصائص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شخ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معرفية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SA"/>
              </w:rPr>
              <w:t>1-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مفهو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الفئ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الخاص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وتطوره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وتصنيقه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دواعى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الاهتمما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به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ساليب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علاج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لفئ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خا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SA"/>
              </w:rPr>
              <w:t xml:space="preserve">3-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استراتيجي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رعا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الموهوبي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والمتفوقي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تعليمي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وتربوي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SA"/>
              </w:rPr>
              <w:t>واجتماع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ش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ئ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ر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4"/>
                <w:lang w:bidi="ar-SA"/>
              </w:rPr>
            </w:pPr>
            <w:r>
              <w:rPr>
                <w:b/>
                <w:bCs/>
                <w:caps/>
                <w:sz w:val="28"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جاهات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جاهات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ى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اد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Cs/>
          <w:sz w:val="28"/>
          <w:szCs w:val="28"/>
          <w:lang w:bidi="ar-EG"/>
        </w:rPr>
        <w:t>5-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تحانية</w:t>
      </w:r>
    </w:p>
    <w:p>
      <w:pPr>
        <w:pStyle w:val="Normal"/>
        <w:jc w:val="left"/>
        <w:rPr>
          <w:b/>
          <w:b/>
          <w:bCs/>
          <w:sz w:val="32"/>
          <w:szCs w:val="22"/>
          <w:lang w:bidi="ar-EG"/>
        </w:rPr>
      </w:pPr>
      <w:r>
        <w:rPr>
          <w:b/>
          <w:bCs/>
          <w:sz w:val="3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تحى محمود الزيات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صعوبات التعلم الأسس التشخيصية و العلاجية ،دار النشر للجامعات ، الطبعة الأولى ، القاهرة ،</w:t>
      </w:r>
      <w:r>
        <w:rPr>
          <w:rFonts w:cs="Times New Roman"/>
          <w:b/>
          <w:bCs/>
          <w:sz w:val="28"/>
          <w:szCs w:val="28"/>
          <w:lang w:bidi="ar-EG"/>
        </w:rPr>
        <w:t>19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حمد على كامل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سيكولوجية الفئات الخاصة ، دار النهضة المصرية ،</w:t>
      </w:r>
      <w:r>
        <w:rPr>
          <w:rFonts w:cs="Times New Roman"/>
          <w:b/>
          <w:bCs/>
          <w:sz w:val="28"/>
          <w:szCs w:val="28"/>
          <w:lang w:bidi="ar-EG"/>
        </w:rPr>
        <w:t>1996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ب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ر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n Lin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b/>
          <w:bCs/>
          <w:sz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rtl w:val="true"/>
        </w:rPr>
        <w:t>ب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يديو</w:t>
      </w:r>
      <w:r>
        <w:rPr>
          <w:b/>
          <w:b/>
          <w:bCs/>
          <w:sz w:val="32"/>
          <w:sz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ستودي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مكان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b/>
          <w:bCs/>
          <w:sz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rtl w:val="true"/>
        </w:rPr>
        <w:t>الزي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يد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47:00Z</dcterms:created>
  <dc:creator>a</dc:creator>
  <dc:description/>
  <cp:keywords/>
  <dc:language>en-US</dc:language>
  <cp:lastModifiedBy>USER</cp:lastModifiedBy>
  <cp:lastPrinted>2009-11-25T17:32:00Z</cp:lastPrinted>
  <dcterms:modified xsi:type="dcterms:W3CDTF">2009-11-25T15:35:00Z</dcterms:modified>
  <cp:revision>6</cp:revision>
  <dc:subject/>
  <dc:title/>
</cp:coreProperties>
</file>