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جتما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سرى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نفس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قتصادمنزلى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واقتصا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اسرة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جتما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سرى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نفس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قتصادمنزلى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واقتصا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اسرة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szCs w:val="28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واجتماع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103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صر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سرى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مدارس علم النفس  و الاجتماع المعاصر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أساسيات علم النفس  و الاجتماع المعاصر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صر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en-US" w:bidi="ar-SA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سر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en-US" w:bidi="ar-SA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نفس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سرى</w:t>
            </w: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3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لم بمدارس علم النفسو الاجتماع الاسرى المعاص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حدد أساسيات علم النفس و الاجتماع الاسرى المعاصر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ناقش الاتجاهات المعاصرة في علم النفسو الاجتماع الاسر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2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حلل التطور الذي حدث في علم النفسو الاجتماع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3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يأخذ فى الإعتبار اساسيات علم النفس و الاجتماع الاسرى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ستخدم نظريات علم النفس والاجتماع الاسرىفي دراست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2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بتكر اتجاهات حديثة فى علم النفس و الاجتماع الاسرى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تواصل مع متطلبات علم النفس و الاجتماع الاسر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2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يستخدم الحاسب الألى في المقر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جال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ه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Cs w:val="24"/>
                <w:lang w:val="en-US" w:eastAsia="en-US" w:bidi="ar-EG"/>
              </w:rPr>
            </w:pPr>
            <w:r>
              <w:rPr>
                <w:szCs w:val="24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4140</wp:posOffset>
                      </wp:positionV>
                      <wp:extent cx="8001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8.2pt" to="79.25pt,8.2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Cs w:val="24"/>
                <w:lang w:val="en-US" w:eastAsia="en-US" w:bidi="ar-EG"/>
              </w:rPr>
            </w:pPr>
            <w:r>
              <w:rPr>
                <w:szCs w:val="24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95910</wp:posOffset>
                      </wp:positionV>
                      <wp:extent cx="8001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3.3pt" to="77.25pt,23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424305</wp:posOffset>
                      </wp:positionH>
                      <wp:positionV relativeFrom="paragraph">
                        <wp:posOffset>-97155</wp:posOffset>
                      </wp:positionV>
                      <wp:extent cx="8001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15pt,-7.65pt" to="-49.2pt,-7.6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Cs w:val="24"/>
                <w:lang w:val="en-US" w:eastAsia="en-US" w:bidi="ar-SA"/>
              </w:rPr>
            </w:pPr>
            <w:r>
              <w:rPr>
                <w:szCs w:val="24"/>
                <w:lang w:val="en-US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  <w:lang w:val="en-US" w:eastAsia="en-US" w:bidi="ar-EG"/>
              </w:rPr>
            </w:pPr>
            <w:r>
              <w:rPr>
                <w:b/>
                <w:bCs/>
                <w:sz w:val="32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163195</wp:posOffset>
                      </wp:positionV>
                      <wp:extent cx="8001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2.85pt" to="208.2pt,12.8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421005</wp:posOffset>
                      </wp:positionV>
                      <wp:extent cx="8001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33.15pt" to="208.2pt,33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1.65pt" to="214.75pt,11.6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65pt" to="57.55pt,11.6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37795</wp:posOffset>
                      </wp:positionV>
                      <wp:extent cx="5715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0.85pt" to="223.75pt,10.8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137795</wp:posOffset>
                      </wp:positionV>
                      <wp:extent cx="5715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85pt" to="57.55pt,10.8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قاسم عبد الله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طبيعة البشرية في اتجاهات علم النفس المعاص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ة المعرف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زارة الثقاف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مشق العدد </w:t>
      </w:r>
      <w:r>
        <w:rPr>
          <w:rFonts w:cs="Times New Roman"/>
          <w:b/>
          <w:bCs/>
          <w:sz w:val="28"/>
          <w:szCs w:val="28"/>
          <w:lang w:bidi="ar-EG"/>
        </w:rPr>
        <w:t>0422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80" w:hanging="0"/>
        <w:jc w:val="right"/>
        <w:rPr/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bafree.net/forums/showthread.php?t=2704</w:t>
        </w:r>
      </w:hyperlink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maganin.com/Articles/articlesview.asp?key=662</w:t>
        </w:r>
      </w:hyperlink>
    </w:p>
    <w:p>
      <w:pPr>
        <w:pStyle w:val="Normal"/>
        <w:spacing w:before="240" w:after="0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ree.net/forums/showthread.php?t=2704" TargetMode="External"/><Relationship Id="rId3" Type="http://schemas.openxmlformats.org/officeDocument/2006/relationships/hyperlink" Target="http://www.maganin.com/Articles/articlesview.asp?key=6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3:00Z</dcterms:created>
  <dc:creator>soliman</dc:creator>
  <dc:description/>
  <cp:keywords/>
  <dc:language>en-US</dc:language>
  <cp:lastModifiedBy>USER</cp:lastModifiedBy>
  <cp:lastPrinted>2009-11-25T17:31:00Z</cp:lastPrinted>
  <dcterms:modified xsi:type="dcterms:W3CDTF">2009-11-25T15:35:00Z</dcterms:modified>
  <cp:revision>5</cp:revision>
  <dc:subject/>
  <dc:title/>
</cp:coreProperties>
</file>